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    Przasnysz, 2009-03-2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2/09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Dot. postępowania o udzielenie zamówienia publicznego na zadanie: „Przebudowa drogi gminnej Olszewiec – Kijewice – Przasnysz na odcinku Kijewice - Przasnysz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Bookman Old Style" w:hAnsi="Bookman Old Style"/>
          <w:b/>
          <w:sz w:val="24"/>
          <w:szCs w:val="24"/>
        </w:rPr>
        <w:t>Gmina Przasnysz</w:t>
      </w:r>
      <w:r>
        <w:rPr>
          <w:rFonts w:cs="Arial" w:ascii="Bookman Old Style" w:hAnsi="Bookman Old Style"/>
          <w:sz w:val="24"/>
          <w:szCs w:val="24"/>
        </w:rPr>
        <w:t xml:space="preserve"> informuje, że w prowadzonym postępowaniu wybrano do realizacji zamówienia najkorzystniejszą ofertę złożoną przez Wykonawcę     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r 6 </w:t>
      </w:r>
      <w:r>
        <w:rPr>
          <w:rFonts w:cs="Arial" w:ascii="Bookman Old Style" w:hAnsi="Bookman Old Style"/>
          <w:b/>
          <w:sz w:val="24"/>
          <w:szCs w:val="24"/>
        </w:rPr>
        <w:t xml:space="preserve">:       </w:t>
      </w:r>
      <w:r>
        <w:rPr>
          <w:rFonts w:cs="Bookman Old Style" w:ascii="Bookman Old Style" w:hAnsi="Bookman Old Style"/>
          <w:b/>
          <w:sz w:val="24"/>
          <w:szCs w:val="24"/>
        </w:rPr>
        <w:t>Przedsiębiorstwo Robót Drogowo – Inżynieryjnych PRDI S.A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>ul. Stefana Roweckiego „Grota” 8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>06-500 Mława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W prowadzonym postępowaniu złożono 6 ofert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Uzasadnienie wyboru:  Oferta spełnia warunki określone w ustawie pzp oraz  SIWZ,  jej cena nie przewyższa kwoty jaką zamawiający może przeznaczyć na realizację zamówienia, a oferent zaproponowała najniższą cenę za wykonanie zamówie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ferta ta otrzymała maksymalną liczbę punktów -  </w:t>
      </w:r>
      <w:r>
        <w:rPr>
          <w:rFonts w:cs="Arial" w:ascii="Bookman Old Style" w:hAnsi="Bookman Old Style"/>
          <w:b/>
          <w:sz w:val="24"/>
          <w:szCs w:val="24"/>
        </w:rPr>
        <w:t>300,00.</w:t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Nr 1       „DELTA – PRID ”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06-400 Ciechanów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ul. Mazowiecka 9     -                                             284,40 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2         STRABAG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>ul. B. Brechta 7; 03-472  Warszawa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>Biuro Grupy Wyszków</w:t>
      </w:r>
    </w:p>
    <w:p>
      <w:pPr>
        <w:pStyle w:val="Normal"/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>ul. Prosta 24; 07-200 Wyszków    -                       192,48 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3       Drogi i Mosty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 xml:space="preserve">Jan Kaczmarczyk   </w:t>
      </w:r>
    </w:p>
    <w:p>
      <w:pPr>
        <w:pStyle w:val="Normal"/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Kacice 76;  06-100 Pułtusk             -                       280,08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Nr  4       Przedsiębiorstwo Robót Drogowych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i Usług Sprzętowo Transportowych Sp. z o.o.  </w:t>
      </w:r>
    </w:p>
    <w:p>
      <w:pPr>
        <w:pStyle w:val="Normal"/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13-100 Nidzica ul. Kolejowa 29 A           -               252,39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r   5     Przedsiębiorstwo Robót Drogowo – Mostowych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OSTRADA” Sp. z o.o.</w:t>
      </w:r>
    </w:p>
    <w:p>
      <w:pPr>
        <w:pStyle w:val="Normal"/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 xml:space="preserve">ul. Lokalna 2   07-410 Ostrołęka        -                     243,69 pkt. 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2 Prawa zamówień publicznych Zamawiający informuje, że w prowadzonym postępowaniu nie zostały odrzucone żadne ofert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1 pkt. 3 Prawa zamówień publicznych Zamawiający informuje, że w prowadzonym postępowaniu nie zostali wykluczeni żadni wykonawcy.   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3:00Z</dcterms:created>
  <dc:creator>Urząd Gminy</dc:creator>
  <dc:description/>
  <cp:keywords/>
  <dc:language>en-US</dc:language>
  <cp:lastModifiedBy>Urząd Gminy</cp:lastModifiedBy>
  <cp:lastPrinted>2009-03-24T08:41:00Z</cp:lastPrinted>
  <dcterms:modified xsi:type="dcterms:W3CDTF">2009-03-24T09:08:00Z</dcterms:modified>
  <cp:revision>4</cp:revision>
  <dc:subject/>
  <dc:title/>
</cp:coreProperties>
</file>