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Przasnysz: PRZEBUDOWA DROGI GMINNEJ OLSZEWIEC - KIJEWICE - PRZASNYSZ NA ODCINKU KIJEWICE - PRZASNYSZ</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3520 - 2009; data zamieszczenia: 27.02.2009</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GMINNEJ OLSZEWIEC - KIJEWICE - PRZASNYSZ NA ODCINKU KIJEWICE - PRZASNYSZ.</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drogi gminnej Olszewiec - Kijewice - Przasnysz na odcinku Kijewice - Przasnysz w km 2 + 135 do km 5 + 340 o długości 3.205 mb poprzez wykonanie nawierzchni z mieszanki mineralno - asfaltowej na odcinku o łącznej długości 3.205 mb, w tym wykonanie ścieralnej warstwy nawierzchni z masy mineralno - asfaltowej - 1 warstwa grubości 3 cm na odcinku 1.680 mb - 8.601,60 m² i 2 warstwa grubości 4 cm na całym odcinku 3.205 mb - 13.737,50 m². Szczegółowy zakres prac przewidzianych do realizacji oraz technologia ich wykonania zostały określone w załączniku nr 4 do SIWZ - przedmiarze robót i kosztorysie ślepym..</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23.32.20-7.</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8.2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1. W przetargu mogą wziąć udział Wykonawcy nie wykluczeni na podstawie art. 24 ust. 1 i 2, spełniający warunki udziału w postępowaniu określone w niniejszej SIWZ oraz w art. 22 ust. 1 pkt. 1 - 3 ustawy PZP, oraz spełniający warunki dodatkowe: 2. Posiadają uprawnienia do wykonywania działalności w zakresie objętym przedmiotem zamówienia tzn. prowadzą działalność gospodarczą w ww. zakresie zarejestrowaną w Krajowym Rejestrze Sądowym lub innym organie ewidencji działalności gospodarczej 3. Posiadają ubezpieczenie od odpowiedzialności cywilnej z tytułu prowadzonej działalności gospodarczej na minimum 800.000,00 zł 4. Dysponują osobami zdolnymi do wykonania zamówienia wraz z informacjami na temat ich kwalifikacji zawodowych, doświadczenia a także zakresu wykonywanych przez nie czynności. Osoby kierujące robotami muszą posiadać uprawnienia w specjalności drogowej i muszą być wpisane na listę członków Izby Inżynierów Budownictwa i ubezpieczone od odpowiedzialności cywilnej, co daje prawo wykonywania samodzielnych funkcji technicznych w budownictwie. 5. Znajdują się w sytuacji ekonomicznej i finansowej zapewniającej wykonanie zamówienia tj. przedstawią informację banku lub spółdzielczej kasy oszczędnościowo - kredytowej, w których Wykonawca posiada rachunek, potwierdzającej wysokość posiadanych środków finansowych lub zdolność kredytową wykonawcy ( w wysokości nie mniejszej niż oferowana cena w ofercie za wykonanie zamówienia). 6. Zrealizowali jako Wykonawcy (Generalny Wykonawca lub Partner Konsorcjum) w okresie ostatnich 3 lat, co najmniej 3 roboty budowlane o wielkości i złożoności porównywalnej z zamówieniem zamawiającego. 7. Dysponują odpowiednim sprzętem i w liczbie i wydajności gwarantującej bezusterkowe przeprowadzenie robót zgodnie z zasadami określonymi w SIWZ w terminie przewidzianym umową. Zamawiający oceniając spełnienie warunków wymaganych od wykonawców będzie stosował formułę: spełnia - nie spełnia na podstawie załączonych dokumentów do oferty zgodnie z pkt.9 SIWZ. Z treści załączonych dokumentów musi wynikać jednoznacznie, iż ww. warunki Wykonawca spełnił..</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1. Wypełniony Formularz ofertowy. (wg załączonego wzoru) 2. Szczegółowy kosztorys ofertowy 3. Oświadczenie o spełnianiu warunków udziału w postępowaniu o zamówienie publiczne zgodne z art. 22 ust. 1 i art. 24 ust. 1 i 2 ustawy prawo zamówień publicznych z wykorzystaniem wzoru. 4.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5. Polisa lub dokument ubezpieczenia potwierdzający, że Wykonawca jest ubezpieczony od odpowiedzialności cywilnej w zakresie prowadzonej działalności. 6. Informację banku lub spółdzielczej kasy oszczędnościowo - pożyczkowej, w których Wykonawca posiada rachunek, potwierdzającej wysokość posiadanych środków finansowych lub zdolność kredytową wykonawcy (w wysokości nie mniejszej niż oferowana cena w ofercie za wykonanie przedmiotu zamówienia) wystawionej nie wcześniej niż 3 miesiące przed upływem terminu składania ofert o udzielenie zamówienia. 7. Wykaz osób, które będą wykonywać zamówienie lub będą uczestniczyć w wykonywaniu zamówienia oraz dokumenty potwierdzające, że osoby, które będą wykonywać zamówienie posiadają wymagane uprawnienia, jeżeli ustawy wymagają posiadanie takich uprawnień; uprawnienia branży drogowej oraz zaświadczenie o przynależności do Izby Inżynierów Budownictwa. 8. Wykaz inwestycji dotyczących budowy nawierzchni drogowych z ostatnich 3 lat przed dniem wszczęcia postępowania o udzielenie zamówienia, a jeżeli okres jest krótszy - w tym okresie, odpowiadających swoich rodzajem i wartością robotom budowlanym stanowiącym przedmiot zamówienia oraz załączeniem referencji, że roboty te wykonane zostały należycie. Wykaz powinien zawierać: nazwę, adres i dane teleadresowe inwestora, rodzaj i powierzchnię nawierzchni, datę zakończenia inwestycji. 9. Wykaz sprzętu specjalistycznego koniecznego do wykonania ww. inwestycji. 10.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11. Pełnomocnictwo (pełnomocnictwa), jeśli oferta będzie podpisana przez pełnomocnika, dotyczy to również przypadku, jeżeli jest ono wymagane dla Spółki Cywilnej lub uczestników konsorcjum. 12. Aktualna informacja z Krajowego Rejestru Karnego albo równoważnego zaświadczenia właściwego organu sądowego lub administracyjnego kraju pochodzenia osoby w zakresie określonym w art. 24 ust. 1 pkt. 4 - 8 ustawy wystawione nie wcześniej niż 6 miesięcy przed upływem terminu składania ofert, dotycząca: A) Osób fizycznych (współwłaścicieli spółek, właścicieli firm) B) Urzędujących członków władz osób prawnych 13. Jeżeli Wykonawca ma siedzibę lub miejsce zamieszkania poza terytorium Rzeczypospolitej Polskiej, stosuje się do przepisów § 2 Rozporządzenia Prezesa Rady Ministrów z dnia 19.05.2006r. w sprawie rodzajów dokumentów, jakich może żądać zamawiający od wykonawcy oraz form, w jakich te dokumenty mogą być składane (Dz. U. 06.87.605); ww. dokumenty muszą być złożone w formie oryginału, odpisu, wypisu, wyciągu lub kopii, przetłumaczone na język polski i poświadczone przez wykonawcę za zgodność z oryginał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20.03.2009 godzina 10:30, miejsce: Urząd Gminy 06-300 Przasnysz ul. Św. Stanisława Kostki 5.</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3.13)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2:00Z</dcterms:created>
  <dc:creator>Urząd Gminy</dc:creator>
  <dc:description/>
  <cp:keywords/>
  <dc:language>en-US</dc:language>
  <cp:lastModifiedBy>Urząd Gminy</cp:lastModifiedBy>
  <dcterms:modified xsi:type="dcterms:W3CDTF">2009-02-27T09:04:00Z</dcterms:modified>
  <cp:revision>1</cp:revision>
  <dc:subject/>
  <dc:title/>
</cp:coreProperties>
</file>