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Opracowanie projektu budowlanego i wykonawczego na modernizację Stacji Uzdatniania Wody w miejscowości Lesz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274 - 2009; data zamieszczenia: 13.02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projektu budowlanego i wykonawczego na modernizację Stacji Uzdatniania Wody w miejscowości Lesz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opracowanie projektu technicznego na wykonanie modernizacji SUW w Lesznie. Przy składaniu oferty na wykonanie projektu należy przewidzieć dwuetapową jego realizację tj.: a) przedstawienie przynajmniej dwóch koncepcji rozwiązań technologicznych, które zawierać będą: - przyjęte rozwiązania technologiczne, - szacunek kosztów wykonania modernizacji, - szacunek kosztów uzdatniania 1 m3 wody. b) wykonanie projektu technicznego po dokonaniu przez Zamawiającego wyboru jednego z zaproponowanych rozwiązań. Projekt techniczny zawierać powinien projekt budowlany, projekt technologiczny, projekt elektryczny, projekt automatyki i sterowania . W skład przedmiotu zamówienia wchodzi: a) Koncepcja rozwiązań technologicznych - 2 egzemplarze b) Projekt techniczny - 5 egzemplarzy dla każdej z branż. Projekty techniczne powinny spełniać wymogi niezbędne do uzyskania pozwolenia na budowę, zawierać opinie, uzgodnienia i pozwolenia poprzedzające wniosek o pozwolenie na budowę. c) Specyfikacja techniczna wykonania i odbioru robót - 3 egzemplarze. d) Przedmiar robót i kosztorys ślepy - 3egzemplarze. e) Kosztorys inwestorski - 2 egzemplarze. f) Przygotowanie wniosku do wystąpienia o pozwolenie na budowę. Dokumentację należy przedłożyć również w formie elektronicznej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.00.00.00-9, 74.23.20.00-4, 74.23.22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15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 udzielenie zamówienia mogą ubiegać się Wykonawcy, którzy: 1.1. Posiadają uprawnienia do wykonywania działalności lub czynności, w zakresie objętym niniejszym zamówieniem. 1.2. Posiadają niezbędną wiedzę i doświadczenie oraz dysponują potencjałem technicznym i osobami zdolnymi do wykonania zamówienia, a w szczególności: a) wykonali należycie w ciągu ostatnich 3 lat przed wszczęciem niniejszego postępowania, a jeżeli okres prowadzenia działalności jest krótszy - w tym okresie, co najmniej jedno zamówienie, którego przedmiotem było zamówienie o podobnym charakterze jak w niniejszym zamówieniu. Zamawiający za podobne w rozumieniu niniejszego zapisu uważać będzie zaprojektowanie : - budowa lub modernizacja stacji uzdatniania wody o wydajności nie mniejszej niż Qśrd =200 m3/d. Warunek podobieństwa zostanie spełniony w sytuacji, gdy każda z wykazanych dokumentacji obejmować będzie minimum branże : technologia uzdatniania wody, sieci i instalacje sanitarne, sieci i instalacje elektryczne wraz z automatyką i uzyskała pozwolenie na budowę lub zostało wniesione zgłoszenie zamiaru wykonania robót w Starostwie Powiatowym dysponują osobami zdolnymi do wykonania zamówienia : - minimum 2 osobowym zespołem projektowym w skład którego wchodzą osoby posiadające uprawnienia do projektowania - stosownie do wymogów obowiązujących przepisów, w następujących branżach: sieci i instalacje sanitarne, sieci i instalacje elektryczne - minimum jedną osobą posiadającą doświadczenie w projektowaniu SUW: wykonał lub uczestniczył w opracowaniu 2 projektów budowy lub remontu Stacji uzdatniania wody o wydajności jak w pkt.8.1.2a 1.3. Znajdują się w sytuacji ekonomicznej i finansowej zapewniającej wykonanie zamówienia w szczególności są ubezpieczeni od odpowiedzialności cywilnej w zakresie prowadzonej działalności gospodarczej na kwotę nie mniejszą niż: 50.000,00 PLN 1.4. Nie podlegają wykluczeniu z postępowania na podstawie art. 24 Ustawy Prawo zamówień publicznych. 2. Zamawiający, na podstawie złożonych przez Wykonawcę dokumentów, dokona oceny spełniania warunków podmiotowych według formuły spełnia - nie spełnia. Nie spełnienie chociażby jednego warunku skutkować będzie wykluczeniem Wykonawcy z postępowania. Ofertę Wykonawcy wykluczonego z postępowania uznaje się za odrzuconą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 celu potwierdzenia spełniania warunków udziału w postępowaniu w obu pakietach Wykonawcy zobowiązani są do przedstawienia w ofercie następujących oświadczeń i dokumentów: 1.1. Podpisane oświadczenie o spełnianiu warunków udziału w postępowaniu - wzór: Dokument 1. 1.2. Aktualny odpis z właściwego rejestru albo aktualne zaświadczenie o wpisie do ewidencji działalności gospodarczej, jeżeli przepisy wymagają wpisu do rejestru lub zgłoszenia do ewidencji działalności gospodarczej - wystawione nie wcześniej niż 6 miesięcy przed upływem terminu składania ofert 1.3. Umowę regulująca współpracę podmiotów występujących wspólnie (np. konsorcjum, spółka cywilna ) 1.4. Wykaz prac podobnych wykonanych przez Wykonawcę w ciągu ostatnich trzech lat przed dniem wszczęcia niniejszego postępowania o udzielenie zamówienia, a jeżeli okres prowadzenia działalności jest krótszy - w tym okresie - wzór: Dokument 2 1.5. Opinie dotyczące jakości wymienionych w Dokumencie 2 prac , wystawione przez zamawiających te prace. 1.6. Wykaz osób i podmiotów, które będą wykonywać zamówienie lub będą uczestniczyć w wykonywaniu zamówienia, wraz z informacjami na temat ich kwalifikacji niezbędnych do wykonania zamówienia, a także zakresu wykonywanych przez nich czynności Dokument 3 1.7. Dokumenty stwierdzające, że osoby, które będą wykonywać zamówienie posiadają wymagane uprawnienia i doświadczenie do wykonywania prac w zakresie wymaganym ustawą - proszę załączyć uprawnienia poszczególnych projektantów, aktualne zaświadczenia o przynależności do właściwej izby zawodowej oraz potwierdzenie uczestniczenia w sporządzaniu projektów zgodnie z pkt 1.2b 1.8. Polisa lub inny dokument ubezpieczenia potwierdzający, że wykonawca jest ubezpieczony od odpowiedzialności cywilnej w zakresie prowadzonej działalności gospodarczej na wymaganą w pkt . 8.1.3. SIWZ kwotę 2. Jeżeli Wykonawca ma siedzibę lub miejsce zamieszkania poza terytorium Rzeczypospolitej Polskiej, zamiast dokumentu, o którym mowa w pkt 1.2, składa dokument lub dokumenty, wystawione w kraju, w którym ma siedzibę lub miejsce zamieszkania, potwierdzające odpowiednio, że: 2.1. Nie otwarto jego likwidacji ani nie ogłoszono upadłości - dokument powinien być wystawiony nie wcześniej niż 6 miesięcy przed upływem terminu składania ofert. 3. Jeżeli w kraju pochodzenia osoby lub w kraju, w którym Wykonawca ma siedzibę lub miejsce zamieszkania, nie wydaje się dokumentu/ -ów, o których mowa w pkt 2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powinien być wystawiony nie wcześniej niż 6 miesięcy przed upływem terminu składania ofert. 4. Zamawiający wymaga w stosunku do podmiotów (partnerów) ubiegających się wspólnie o udzielenie zamówienia (składających wspólną ofertę, np. konsorcjów, spółek cywilnych), aby: 4.1. Każdy z nich oddzielnie udokumentował, że posiada uprawnienia do wykonywania działalności lub czynności w zakresie powierzonym mu do wykonania, w ramach niniejszego zamówienia. 4.2. W przypadku wymaganej wiedzy i doświadczenia, każdy podmiot udokumentował posiadanie wiedzy i doświadczenia w zakresie powierzonym mu do wykonania. 4.3. Podmioty udokumentowały, że łącznie spełniają wymagane warunki w zakresie potencjału ekonomicznego, finansowego oraz dysponowania potencjałem technicznym i osobami zdolnymi do wykonania zamówienia. 4.4. Każdy z nich oddzielnie udokumentował, że nie podlega wykluczeniu na podstawie art. 24 Ustawy. 4.5. Ustanowiły Pełnomocnika do reprezentowania ich w niniejszym postępowaniu albo reprezentowania ich w postępowaniu i zawarcia umowy w sprawie zamówienia publicznego. Pełnomocnictwo musi być dołączone do oferty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02.2009 godzina 10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5:00Z</dcterms:created>
  <dc:creator>Urząd Gminy</dc:creator>
  <dc:description/>
  <cp:keywords/>
  <dc:language>en-US</dc:language>
  <cp:lastModifiedBy>Urząd Gminy</cp:lastModifiedBy>
  <cp:lastPrinted>2009-02-13T11:25:00Z</cp:lastPrinted>
  <dcterms:modified xsi:type="dcterms:W3CDTF">2009-02-13T10:27:00Z</dcterms:modified>
  <cp:revision>1</cp:revision>
  <dc:subject/>
  <dc:title/>
</cp:coreProperties>
</file>