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58513-2008 z dnia 2008-12-1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bieżące utrzymanie i konserwacja oświetlenia ulicznego na terenie gminy Przasnysz - 975 lamp oświetleniowych w okresie od 01.01.2009 - 31.12.2009 roku oraz zakup 60 sztuk lamp energooszczędnych z wysięgnikami...</w:t>
        <w:br/>
        <w:t xml:space="preserve">Termin składania ofert: 2008-12-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KONSERWACJA OŚWIETLENIA ULICZNEGO NA TERENIE GMINY PRZASNYSZ W 2009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709 - 2009; data zamieszczenia: 08.01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58513 - 2008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SERWACJA OŚWIETLENIA ULICZNEGO NA TERENIE GMINY PRZASNYSZ W 2009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ieżące utrzymanie i konserwacja oświetlenia ulicznego na terenie Gminy Przasnysz - 975 lamp oświetleniowych w okresie od 06.01.2009 do 31.12.2009 roku oraz zakup 60 sztuk lamp energooszczędnych wraz z wysięgnikami i montażem w okresie do 31.07.2009 rok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23.2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112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1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Handlowo - Usługowo - Produkcyjne PIR - s.c. Iwona i Robert Ziemscy, ul. Chłopiałącka 6, 06-212 Krasnosielc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112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112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112.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58513&amp;rok=2008-1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9:00Z</dcterms:created>
  <dc:creator>Urząd Gminy</dc:creator>
  <dc:description/>
  <cp:keywords/>
  <dc:language>en-US</dc:language>
  <cp:lastModifiedBy>Urząd Gminy</cp:lastModifiedBy>
  <dcterms:modified xsi:type="dcterms:W3CDTF">2009-01-08T09:00:00Z</dcterms:modified>
  <cp:revision>1</cp:revision>
  <dc:subject/>
  <dc:title/>
</cp:coreProperties>
</file>