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71275-2008 z dnia 2008-12-1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usuwanie awarii na sieciach wodociągowych i przyłączach na terenie Gminy Przasnysz. Do usunięcia awarii należy przystąpić najpóźniej w czasie 2 dni, a w sytuacjach wymagających...</w:t>
        <w:br/>
        <w:t xml:space="preserve">Termin składania ofert: 2008-12-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USUWANIE AWARII NA SIECIACH WODOCIĄGOWYCH I PRZYŁĄCZACH NA TERENIE GMINY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819 - 2009; data zamieszczenia: 08.01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71275 - 2008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UWANIE AWARII NA SIECIACH WODOCIĄGOWYCH I PRZYŁĄCZACH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suwanie awarii na sieciach wodociągowych i przyłączach na terenie gminy Przasnysz w roku 2009. Do usunięcia awarii należy przystąpić najpóźniej w czasie 2 dni, a w sytuacjach wymagających natychmiastowego wykonania - 2 godziny od telefonicznego powiadomienia przez pracownika Urzędu Gminy o lokalizacji awari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13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885.2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1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nicza Spółdzielnia Produkcyjna, ul. Gołymińska 14, 06-300 Przasnysz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885.2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885.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885.24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71275&amp;rok=2008-12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29:00Z</dcterms:created>
  <dc:creator>Urząd Gminy</dc:creator>
  <dc:description/>
  <cp:keywords/>
  <dc:language>en-US</dc:language>
  <cp:lastModifiedBy>Urząd Gminy</cp:lastModifiedBy>
  <cp:lastPrinted>2009-01-08T10:35:00Z</cp:lastPrinted>
  <dcterms:modified xsi:type="dcterms:W3CDTF">2009-01-08T09:35:00Z</dcterms:modified>
  <cp:revision>3</cp:revision>
  <dc:subject/>
  <dc:title/>
</cp:coreProperties>
</file>