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MINA PRZASNYSZ                                                          Przasnysz, dnia 2008-12-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-300 Przasny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Św. St. Kostki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r sprawy -341/26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2"/>
        <w:rPr/>
      </w:pPr>
      <w:r>
        <w:rPr/>
        <w:t>ZAWIADOMIENIE  O  WYBORZE  NAJKORZYSTNIEJSZEJ OFER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Dotyczy:  przetargu nieograniczonego na  </w:t>
      </w:r>
      <w:r>
        <w:rPr>
          <w:b/>
          <w:bCs/>
          <w:sz w:val="28"/>
        </w:rPr>
        <w:t>„ Przygotowanie i dostawa posiłków obiadowych do szkół i przedszkoli na terenie gminy Przasnysz”</w:t>
      </w:r>
      <w:r>
        <w:rPr>
          <w:sz w:val="28"/>
        </w:rPr>
        <w:t xml:space="preserve">           Urząd Gminy w Przasnyszu działając na podstawie art. 92 ust.2 ustawy z dnia 29 stycznia 2004 roku – Prawo Zamówień Publicznych informuje  o wyniku postępowania:</w:t>
      </w:r>
    </w:p>
    <w:p>
      <w:pPr>
        <w:pStyle w:val="TextBody"/>
        <w:rPr>
          <w:sz w:val="28"/>
        </w:rPr>
      </w:pPr>
      <w:r>
        <w:rPr>
          <w:sz w:val="28"/>
        </w:rPr>
        <w:t xml:space="preserve">Do realizacji zamówienia została wybrana  oferta: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jazd Staropolski” Dorota Krynicka;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  <w:szCs w:val="28"/>
        </w:rPr>
        <w:t>06-300 Przasnysz;  ul. Piłsudskiego 2 D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</w:rPr>
        <w:t>- 30,00 pkt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która uzyskała maksymalną liczbę punktów – </w:t>
      </w:r>
      <w:r>
        <w:rPr>
          <w:b/>
          <w:bCs/>
          <w:sz w:val="28"/>
        </w:rPr>
        <w:t>30,00</w:t>
      </w:r>
      <w:r>
        <w:rPr>
          <w:sz w:val="28"/>
        </w:rPr>
        <w:t xml:space="preserve"> pkt, ponieważ spełnia warunki określone w SIWZ  i  zawiera najniższą cenę, która była jedynym kryterium w tym postępowani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ujemy, że do przetargu wpłynęły ponadto następujące oferty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ferta   firmy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CO-BAR” Michał Dombrzalski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6-122 Bukowiec; Przysiersk 74  - 23,94 p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57:00Z</dcterms:created>
  <dc:creator>Milewski</dc:creator>
  <dc:description/>
  <cp:keywords/>
  <dc:language>en-US</dc:language>
  <cp:lastModifiedBy>Milewski</cp:lastModifiedBy>
  <dcterms:modified xsi:type="dcterms:W3CDTF">2008-12-23T12:57:00Z</dcterms:modified>
  <cp:revision>2</cp:revision>
  <dc:subject/>
  <dc:title/>
</cp:coreProperties>
</file>