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Przasnysz: USUWANIE AWARII NA SIECIACH WODOCIĄGOWYCH I PRZYŁĄCZACH NA TERENIE GMINY PRZASNYSZ.</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71275 - 2008; data zamieszczenia: 18.12.2008</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Przasnysz , ul. Św. St. Kostki 5, 06-300 Przasnysz, woj. mazowieckie, tel. 029 7522709, faks 029 7522709.</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przasnysz.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USUWANIE AWARII NA SIECIACH WODOCIĄGOWYCH I PRZYŁĄCZACH NA TERENIE GMINY PRZASNYSZ..</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usuwanie awarii na sieciach wodociągowych i przyłączach na terenie Gminy Przasnysz. Do usunięcia awarii należy przystąpić najpóźniej w czasie 2 dni, a w sytuacjach wymagających natychmiastowego wykonania - 2 godz. od telefonicznego powiadomienia przez pracownika Urzędu Gminy o jej lokalizacji..</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45.23.13.00-8.</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09.</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W przetargu mogą wziąć udział Wykonawcy, którzy spełniają następujące warunki: Spełniają wymogi art. 22 ustawy Prawo zamówień publicznych: 1. 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3. znajdują się w sytuacji ekonomicznej i finansowej zapewniającej wykonanie zamówienia; 4. nie podlegają wykluczeniu z postępowania o udzielenie zamówienia z art. 24 ustawy Prawo zamówień publicznych. Ocena spełniania warunków dokonana zostanie zgodnie z formułą spełnia - nie spełnia w oparciu o informacje zawarte w dokumentach wyszczególnionych w SIWZ. Z treści załączonych dokumentów musi wynikać jednoznacznie, iż ww. warunki wykonawca spełnił. Uzupełnienie wymaganych dokumentów nie jest możliwe po upływie terminu składania ofert, chyba, że brak ich uzupełnienia skutkowałby unieważnieniem postępowania. Nie spełnienie chociażby jednego z ww. warunków skutkować będzie wykluczeniem wykonawcy z postępowania. Ofertę wykonawcy wykluczonego uznaje się za odrzuconą..</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W celu potwierdzenia że wykonawca posiada uprawnienia do wykonywania określonej działalności lub czynności objętych przedmiotem zamówienia oraz nie podlega wykluczeniu, do oferty należy dołączyć następujące dokumenty: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2. oświadczenie, że oferent nie podlega wykluczeniu z postępowania na podstawie art. 24 ustawy pzp; 3. oświadczenie, że oferent spełnia wymogi określone w art. 22 ustawy pzp; 4. formularz ofertowy 5. parafowany wzór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bip.przasnys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06-300 Przasnysz ul. Św. Stanisława Kostki 5.</w:t>
      </w:r>
    </w:p>
    <w:p>
      <w:pPr>
        <w:pStyle w:val="Normal"/>
        <w:spacing w:lineRule="auto" w:line="240" w:before="280" w:after="280"/>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29.12.2008 godzina 10:00, miejsce: Urząd Gminy 06-300 Przasnysz ul. Św. Stanisława Kostki 5.</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3.13)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17:00Z</dcterms:created>
  <dc:creator>Urząd Gminy</dc:creator>
  <dc:description/>
  <cp:keywords/>
  <dc:language>en-US</dc:language>
  <cp:lastModifiedBy>Urząd Gminy</cp:lastModifiedBy>
  <cp:lastPrinted>2008-12-18T14:18:00Z</cp:lastPrinted>
  <dcterms:modified xsi:type="dcterms:W3CDTF">2008-12-18T13:18:00Z</dcterms:modified>
  <cp:revision>1</cp:revision>
  <dc:subject/>
  <dc:title/>
</cp:coreProperties>
</file>