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Przasnysz: KONSERWACJA OŚWIETLENIA ULICZNEGO NA TERENIE GMINY PRZASNYSZ W 2009 RO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58513 - 2008; data zamieszczenia: 10.12.2008</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 ul. Św. St. Kostki 5, 06-300 Przasnysz, woj. mazowieckie, tel. 029 7522709, faks 029 7522709.</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KONSERWACJA OŚWIETLENIA ULICZNEGO NA TERENIE GMINY PRZASNYSZ W 2009 RO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bieżące utrzymanie i konserwacja oświetlenia ulicznego na terenie gminy Przasnysz - 975 lamp oświetleniowych w okresie od 01.01.2009 - 31.12.2009 roku oraz zakup 60 sztuk lamp energooszczędnych z wysięgnikami łącznie z montażem w okresie do 31.07.2009 roku..</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50.23.21.00-1.</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tak.</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0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W przetargu mogą wziąć udział wykonawcy nie wykluczeni na podstawie art. 24 ust. 1 i 2, spełniający wymogi art.22 ust.1 pkt. 1-3 ustawy Prawo Zamówień Publicznych z dnia 29 stycznia 2004 roku (Dz. U. z 2007r,Nr 223,poz.1655 oraz z 2008r.Nr 171,poz.1058 ) oraz spełniający warunki dodatkowe: 1. posiadają uprawnienia do wykonania określonej działalności lub czynności Jeżeli ustawy nakładają obowiązek posiadania takich uprawnień: a) uprawnienia do wykonywania robót energetycznych: 2. posiadają niezbędną wiedzę i doświadczenie oraz dysponują potencjałem technicznym i osobami zdolnymi do wykonania zamówienia; świadectwo kwalifikacyjne E W przypadku konsorcjum (oferty wspólnej) wykonawcy wspólnie ubiegający się o udzielenie zamówienia powyższy warunek muszą spełnić łącznie. 3. prowadza działalność gospodarczą zgodną z przedmiotem zamówienia; 4. dysponują odpowiednim sprzętem przewidzianym do realizacji zamówienia; -podnośnik montażowy, samochód dostawczy 5. znajdują się w sytuacji ekonomicznej i finansowej zapewniającej wykonanie zamówienia. -aktualna polisa ubezpieczeniowa OC tytułem odpowiedzialności w zakresie prowadzonej działalności gospodarczej. Ocena spełniania warunków dokonana zostanie zgodnie z formułą spełnia - nie spełnia w oparciu o informacje zawarte w dokumentach wyszczególnionych w SIWZ. Z treści załączonych dokumentów musi wynikać jednoznacznie, iż ww. warunki wykonawca spełnił. Uzupełnienie wymaganych dokumentów nie jest możliwe po upływie terminu składania ofert, chyba, że brak ich uzupełnienia skutkowałby unieważnieniem postępowania. Nie spełnienie chociażby jednego z ww. warunków skutkować będzie wykluczeniem wykonawcy z postępowania. Ofertę wykonawcy wykluczonego uznaje się za odrzuconą..</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W celu potwierdzenia, że wykonawca posiada uprawnienia do wykonywania określonej działalności lub czynności oraz nie podlega wykluczeniu na podstawie art.24 ustawy z dnia 29 stycznia 2004 roku - Prawo Zamówień Publicznych (Dz.U. z 2007 r, Nr 223, poz.1655 oraz z 2008 r, Nr 171,poz.1058)., wykonawca składa następujące dokumenty: 1. Formularz ofertowy /na załączonym druku/ nr 1 2. Oświadczenie o spełnianiu warunków określonych w art.22 ust.1 pkt 1-3 ustawy pzp na załączniku nr 2 do oferty 3. Wykaz sprzętu - na załączniku Nr 3; 4.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do składania ofert. W przypadku spółki cywilnej obowiązuje załączenie umowy spółki, a w przypadku konsorcjum - umowy konsorcjum. Dla osób podpisujących ofertę, a nie występujących w dokumentach rejestrowych firmy wymagane jest pełnomocnictwo do składania oświadczeń woli w imieniu Wykonawcy. 5. Aktualna informacja z Krajowego Rejestru Karnego w zakresie określonym w art. 24 ust.1 pkt 9 Pzp, wystawiona nie wcześniej niż 6 miesięcy przed upływem terminu do składania ofert. Powyższa informacja dotyczy urzędujących członków władz firmy, umieszczonych w rejestrze firmy i uprawnionych do reprezentowania jej na zewnątrz, bądź uprawnionych do reprezentacji na podstawie udzielonego pełnomocnictwa. 6. Aktualne zaświadczenie właściwego Naczelnika Urzędu Skarbowego oraz Zakładu Ubezpieczeń Społecznych, potwierdzające odpowiednio, ze wykonawca nie zalega z opłacaniem podatków, opłat oraz składek na ubezpieczenie zdrowotne i społeczne, lub zaświadczeń, że uzyskał przewidziane prawem zwolnienie, odroczenie lub rozłożenie na raty wystawione nie wcześniej niż 3 miesiące przed upływem terminu składania ofert. 6. Wykaz przynajmniej jednej pracy konserwacji oświetlenia ulicznego w okresie ostatnich trzech lat odpowiadających przedmiotowi przetargu potwierdzone referencjami, ze roboty zostały wykonane z należytą starannością - załącznik nr 4 7. Wykaz osób odpowiedzialnych za realizację zamówienia - załącznik nr 5 8. Parafowany wzór umowy stanowiący załącznik nr 6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bip.przasnys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06-300 Przasnysz 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17.12.2008 godzina 11:00, miejsce: Urząd Gminy 06-300 Przasnysz ul. Św. Stanisława Kostki 5, pokój nr 8.</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3.13)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58:00Z</dcterms:created>
  <dc:creator>Urząd Gminy</dc:creator>
  <dc:description/>
  <cp:keywords/>
  <dc:language>en-US</dc:language>
  <cp:lastModifiedBy>Urząd Gminy</cp:lastModifiedBy>
  <dcterms:modified xsi:type="dcterms:W3CDTF">2008-12-10T11:18:00Z</dcterms:modified>
  <cp:revision>1</cp:revision>
  <dc:subject/>
  <dc:title/>
</cp:coreProperties>
</file>