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II pisemny nieograniczony przetarg ofertowy na sprzedaż samocho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żarniczego marki Żuk A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43"/>
        <w:gridCol w:w="727"/>
        <w:gridCol w:w="1080"/>
        <w:gridCol w:w="1620"/>
        <w:gridCol w:w="2454"/>
        <w:gridCol w:w="1506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pojazd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adwozia V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adium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Z W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230FSCA156B09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Otwarcie ofert i rozstrzygnięcie przetargu nastąpi w siedzibie sprzedającego w dniu 15 grudnia 2008 r. o godz. 12</w:t>
      </w:r>
      <w:r>
        <w:rPr>
          <w:vertAlign w:val="superscript"/>
        </w:rPr>
        <w:t>00</w:t>
      </w:r>
      <w:r>
        <w:rPr/>
        <w:t xml:space="preserve"> w Urzędzie Gminy Przasnysz ul. Św. St. Kostki 5, pokój nr 4 </w:t>
      </w:r>
    </w:p>
    <w:p>
      <w:pPr>
        <w:pStyle w:val="Normal"/>
        <w:numPr>
          <w:ilvl w:val="0"/>
          <w:numId w:val="1"/>
        </w:numPr>
        <w:rPr/>
      </w:pPr>
      <w:r>
        <w:rPr/>
        <w:t>Warunkiem udziału w przetargu jest wpłacenie wadium w gotówce w wysokości 10% ceny wywoławczej do kasy Urzędu Gminy Przasnysz lub na rachunek Urzędu nr 73 8213 0008 2005 0700 7093 0001 w Banku Spółdzielczym w Ciechanowie Oddział w Przasnyszu do dnia  15 grudnia 2008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przez oferenta, który przetarg wygrał, zaliczone zostanie na poczet ceny nabycia samochodu. Pozostałą część ceny sprzedażnej nabywca winien wpłacić przed zawarciem umowy.</w:t>
      </w:r>
    </w:p>
    <w:p>
      <w:pPr>
        <w:pStyle w:val="Normal"/>
        <w:numPr>
          <w:ilvl w:val="0"/>
          <w:numId w:val="1"/>
        </w:numPr>
        <w:rPr/>
      </w:pPr>
      <w:r>
        <w:rPr/>
        <w:t>Wadium złożone przez oferenta, którego oferta została przyjęta zastanie zarachowane na poczet ceny.</w:t>
      </w:r>
    </w:p>
    <w:p>
      <w:pPr>
        <w:pStyle w:val="Normal"/>
        <w:numPr>
          <w:ilvl w:val="0"/>
          <w:numId w:val="1"/>
        </w:numPr>
        <w:rPr/>
      </w:pPr>
      <w:r>
        <w:rPr/>
        <w:t>Wadium ulega przepadkowi na rzecz Sprzedającego w razie uchylenia się uczestnika, który przetarg wygrał od zawarcia umowy sprzedaży.</w:t>
      </w:r>
    </w:p>
    <w:p>
      <w:pPr>
        <w:pStyle w:val="Normal"/>
        <w:numPr>
          <w:ilvl w:val="0"/>
          <w:numId w:val="1"/>
        </w:numPr>
        <w:rPr/>
      </w:pPr>
      <w:r>
        <w:rPr/>
        <w:t>Nabywca samochodu ponosi koszty związane z zawarciem umowy sprzedaży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przez oferentów których oferty nie zostały wybrane, zostanie zwrócon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rPr/>
      </w:pPr>
      <w:r>
        <w:rPr/>
        <w:t>Pisemne oferty należy składać w zamkniętej kopercie z napisem „Przetarg nieograniczony na zakup samochodu pożarniczego marki Żuk nr rejestracyjny WPZ W615 „ w terminie do dnia 15 grudnia 2008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s związania z ofertą 14 d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minie przysługuje prawo swobodnego wyboru oferty, jeżeli uczestnicy przetargu zaoferowali tą samą cenę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a powinna zawierać : </w:t>
      </w:r>
    </w:p>
    <w:p>
      <w:pPr>
        <w:pStyle w:val="Normal"/>
        <w:ind w:left="708" w:hanging="0"/>
        <w:rPr/>
      </w:pPr>
      <w:r>
        <w:rPr/>
        <w:t xml:space="preserve">a/ imię, nazwisko i adres oferenta lub nazwę firmy oraz jej siedzibę, jeśli oferentem jest osoba prawna, osoba reprezentująca w przetargu osobę prawną winna się okazać stosownym pełnomocnictwami, </w:t>
      </w:r>
    </w:p>
    <w:p>
      <w:pPr>
        <w:pStyle w:val="Normal"/>
        <w:ind w:left="708" w:hanging="0"/>
        <w:rPr/>
      </w:pPr>
      <w:r>
        <w:rPr/>
        <w:t>b/ datę sporządzenia oferty,</w:t>
      </w:r>
    </w:p>
    <w:p>
      <w:pPr>
        <w:pStyle w:val="Normal"/>
        <w:ind w:left="708" w:hanging="0"/>
        <w:rPr/>
      </w:pPr>
      <w:r>
        <w:rPr/>
        <w:t xml:space="preserve">c/ oświadczenie, że oferent zapoznał się z warunkami przetargu i przyjmuje te warunki bez zastrzeżeń, </w:t>
      </w:r>
    </w:p>
    <w:p>
      <w:pPr>
        <w:pStyle w:val="Normal"/>
        <w:ind w:left="708" w:hanging="0"/>
        <w:rPr/>
      </w:pPr>
      <w:r>
        <w:rPr/>
        <w:t>d/ oferowaną cenę i sposób jej zapłat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oferty należy dołączyć kopię dowodu wpłaty wadium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ójt Gminy zastrzega sobie prawo odwołania, lub zamknięcia przetargu bez wybrania którejkolwiek z ofert. Dodatkowe informacje o miejscu, w którym można obejrzeć sprzedawane samochody, o terminie i czasie tych czynności można uzyskać w Urzędzie Gminy Przasnysz pokój nr 5 w godz.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lub tel. 0 29 752 27 09 wew. 34.</w:t>
      </w:r>
    </w:p>
    <w:p>
      <w:pPr>
        <w:pStyle w:val="Normal"/>
        <w:ind w:left="708" w:hanging="0"/>
        <w:rPr/>
      </w:pPr>
      <w:r>
        <w:rPr/>
        <w:t xml:space="preserve">Ogłoszenie o przetargu zamieszczone jest na stronie internetowej </w:t>
      </w:r>
      <w:hyperlink r:id="rId2">
        <w:r>
          <w:rPr>
            <w:rStyle w:val="InternetLink"/>
          </w:rPr>
          <w:t>www.przasnysz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Wójt Gminy Przasnys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mgr inż. Grażyna Wróblews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0:00Z</dcterms:created>
  <dc:creator>Roman Jerzy</dc:creator>
  <dc:description/>
  <cp:keywords/>
  <dc:language>en-US</dc:language>
  <cp:lastModifiedBy>Roman Jerzy</cp:lastModifiedBy>
  <cp:lastPrinted>2008-12-02T11:51:00Z</cp:lastPrinted>
  <dcterms:modified xsi:type="dcterms:W3CDTF">2008-12-02T10:51:00Z</dcterms:modified>
  <cp:revision>1</cp:revision>
  <dc:subject/>
  <dc:title>OGŁOSZENIE O PRZETARGU</dc:title>
</cp:coreProperties>
</file>