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RZĄDZENIE Nr 110/20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A GMINY PRZASNYSZ</w:t>
      </w:r>
    </w:p>
    <w:p>
      <w:pPr>
        <w:pStyle w:val="Ww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14 listopada 2008 roku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prawie powołania komisji celem przeprowadzenia pisemnego nieograniczonego przetargu ofertowego na sprzedaż wycofanego z eksploatacji samochodu pożarniczego marki Żu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30 ust. 2 pkt 3 Ustawy z dnia 8 marca 1990r. o samorządzie gminnym (jednolity tekst Dz. U. Nr 142 poz.1591 z 2001r. z późn. zmianami) i  § 2 Statutu Gminy zarządzam co następuj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am do sprzedaży w drodze pisemnego przetargu nieograniczonego niżej wymieniony pojazd samochodo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ochód pożarniczy marki „Żuk” Nr nadwozia VIN 316230FSC1568097,  </w:t>
      </w:r>
    </w:p>
    <w:p>
      <w:pPr>
        <w:pStyle w:val="Normal"/>
        <w:rPr/>
      </w:pPr>
      <w:r>
        <w:rPr>
          <w:sz w:val="28"/>
          <w:szCs w:val="28"/>
        </w:rPr>
        <w:t>rok budowy 1979, Nr rejestracyjny WPZ W6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ę wywoławczą w wysokości 5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w wysokości 10% ceny wywoław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znaczam skład komisj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rena Czarzasta – Przewodniczący Komisji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rzy Roman – Sekretarz Komisj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rosław Tadrzak – Członek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 xml:space="preserve">Zadaniem Komisji jest przeprowadzenie pisemnego nieograniczonego przetargu ofertowego na sprzedaż </w:t>
      </w:r>
      <w:r>
        <w:rPr>
          <w:bCs/>
          <w:sz w:val="28"/>
          <w:szCs w:val="28"/>
        </w:rPr>
        <w:t>wycofanego z eksploatacji samochodu pożarniczego marki Żuk i wybór najkorzystniejszej ofert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>Wójt Gminy Przasnysz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 xml:space="preserve">mgr inż. Grażyna Wróblews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we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44:00Z</dcterms:created>
  <dc:creator>Roman Jerzy</dc:creator>
  <dc:description/>
  <cp:keywords/>
  <dc:language>en-US</dc:language>
  <cp:lastModifiedBy>Roman Jerzy</cp:lastModifiedBy>
  <cp:lastPrinted>2008-11-13T13:10:00Z</cp:lastPrinted>
  <dcterms:modified xsi:type="dcterms:W3CDTF">2008-11-13T12:10:00Z</dcterms:modified>
  <cp:revision>32</cp:revision>
  <dc:subject/>
  <dc:title>ZARZĄDZENIE Nr 282/2004</dc:title>
</cp:coreProperties>
</file>