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Przasnysz, 2008-10-28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1/24/2008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t. postępowania o udzielenie zamówienia publicznego na zadanie: „Odnowa nawierzchni żwirowej dróg gminnych na terenie gminy Przasnysz”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Arial" w:hAnsi="Arial"/>
          <w:b/>
          <w:sz w:val="24"/>
          <w:szCs w:val="24"/>
        </w:rPr>
        <w:t>Gmina Przasnysz</w:t>
      </w:r>
      <w:r>
        <w:rPr>
          <w:rFonts w:cs="Arial" w:ascii="Arial" w:hAnsi="Arial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 xml:space="preserve">Oferta Nr 3 :        </w:t>
      </w:r>
      <w:r>
        <w:rPr>
          <w:rFonts w:cs="Arial" w:ascii="Arial" w:hAnsi="Arial"/>
          <w:b/>
          <w:sz w:val="24"/>
          <w:szCs w:val="24"/>
        </w:rPr>
        <w:t xml:space="preserve">Przedsiębiorstwo Produkcyjno -Handlowe  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- Robert Marchlińsk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rów 3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300 Przasnysz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wadzonym postępowaniu złożono 3 oferty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:  Oferta spełnia warunki określone w SIWZ,  jej cena nie przewyższa kwoty jaką zamawiający może przeznaczyć na realizację zamówienia, a oferent zaproponowała najniższą cenę za wykonanie zamówienia spośród ofert spełniających wymogi określone w siwz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ta otrzymała maksymalną liczbę punktów -  300,00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płynęły następujące oferty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ferta Nr 1 :  DELTA – PRID  Sp. z o.o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06-400 Ciechanów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ul. Mazowiecka 9      -       161,55 pkt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Oferta Nr 2 – „INTER – BOR”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Grzegorz i Wojciech Borkowscy   s.j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Mchowo 101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06-300 Przasnysz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odrzucona ze względu na niezgodność  ze  SIWZ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 niniejszej decyzji przysługują środki ochrony prawnej określone w ustawie z dnia 29 stycznia 2004 roku Prawo zamówień publicznych ( t. j. Dz. U. z 2007 roku Nr 223, poz.1655) – dział „Środki ochrony prawnej”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4:00Z</dcterms:created>
  <dc:creator>Urząd Gminy</dc:creator>
  <dc:description/>
  <cp:keywords/>
  <dc:language>en-US</dc:language>
  <cp:lastModifiedBy>Urząd Gminy</cp:lastModifiedBy>
  <dcterms:modified xsi:type="dcterms:W3CDTF">2008-10-28T08:35:00Z</dcterms:modified>
  <cp:revision>3</cp:revision>
  <dc:subject/>
  <dc:title/>
</cp:coreProperties>
</file>