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Odnowa nawierzchni żwirowych dróg gminnych na terenie gminy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0603 - 2008; data zamieszczenia: 16.10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x.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nowa nawierzchni żwirowych dróg gminnych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odnowy nawierzchni żwirowej dróg gminnych: - Grabowo - Sątrzaska na odcinku długości 800 mb o szerokości 5,00 m - Cierpigórz - Leszno - Janin Nowy na odcinku o długości 1 300 mb o szerokości 5,00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41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 przetargu mogą wziąć udział Wykonawcy nie wykluczeni na podstawie art. 24 ust. 1 i 2, spełniający wymogi określone w art. 22 ust. 1 pkt. 1 - 3 ustawy Prawo zamówień publicznych z dnia 29 stycznia 2004 roku (Dz. U. Nr 223, poz. 1655 z 2007 roku) oraz spełniający warunki dodatkowe. 2.Posiadają uprawnienia do wykonywania działalności z zakresie objętym przedmiotem zamówienia tzn. prowadzą działalność z ww. zakresie zarejestrowaną w Krajowym Rejestrze Sądowym lub innym organie ewidencji działalności gospodarczej. 3. Posiadają niezbędną wiedzę i doświadczenie a także dysponują osobami zdolnymi do wykonania zamówienia. 4. Znajdują sie w sytuacji ekonomicznej i finansowej zapewniającej prawidłowe wykonanie zamówienia. Posiadają ubezpieczenie od odpowiedzialności cywilnej w zakresie prowadzonej działalności gospodarczej. 5. Zrealizowali jako wykonawcy (generalny wykonawca lub partner konsorcjum) w okresie ostatnich 3 lat przynajmniej 2 zamówienia o charakterze i złożoności porównywalnej z przedmiotem zamówienia. 6. Dysponują odpowiednim sprzętem w liczbie gwarantującej prawidłową realizacje zamówienia zgodnie ze SIWZ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pełniony formularz ofertowy. 2. Potwierdzenie uczestnictwa w przetargu. 3. Oświadczenie o spełnianiu warunków określonych w art. 22 ust. 1 pkt. 1 - 3 i art. 24 ust. 1 i 2 ustawy Prawo zamówień publicznych - z wykorzystaniem wzoru. 4. Aktualny odpis z właściwego rejestru albo aktualne zaświadczenie o wpisie do ewidencji działalności gospodarczej wystawione nie wcześniej niż 6 miesięcy przed upływem terminu składania ofert. 5.Aktualna informacja z Krajowego Rejestru Karnego w zakresie objętym art. 24 ust.1 pkt. 9 oraz art. 24 ust. 1 pkt 4-8 ustawy Pzp wystawione nie wcześniej niż 6 miesięcy przed upływem terminu składania ofert. 6. Aktualne zaświadczenie właściwego naczelnika urzędu skarbowego oraz właściwego oddziału ZUS lub KRUS potwierdzające odpowiednio, że wykonawca nie zalega z opłacaniem podatków, opłat oraz składek na ubezpieczenie społeczne lub zdrowotne lub zaświadczeń, że uzyskał przewidziane prawem zwolnienie, odroczenie lub rozłożenie na raty zaległych płatności wystawione nie wcześniej niż 3 miesiące przed upływem terminu składania ofert lub oświadczenie własne. 7. Polisa lub inny dokument ubezpieczenia potwierdzający, że wykonawca jest ubezpieczony od odpowiedzialności cywilnej w zakresie prowadzonej działalności gospodarczej. 8. Wykaz osób, które będą kierować wykonaniem zamówienia - na załączniku. 9. Wykaz robót zrealizowanych w okresie ostatnich 3 lat lub z okresu działalności jeżeli jest prowadzona krócej niż 3 lata - 2 zamówienia o charakterze i złożoności porównywalnej z przedmiotem zamówienia - na formularzu. 10. Wykaz sprzętu niezbędny do wykonania zamówienia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0.2008 godzina 13:00, miejsce: Urząd Gminy 06-300 Przasnysz ul. Św. Stanisława Kostki 5, pokój nr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22:00Z</dcterms:created>
  <dc:creator>Urząd Gminy</dc:creator>
  <dc:description/>
  <cp:keywords/>
  <dc:language>en-US</dc:language>
  <cp:lastModifiedBy>Urząd Gminy</cp:lastModifiedBy>
  <cp:lastPrinted>2008-10-17T13:23:00Z</cp:lastPrinted>
  <dcterms:modified xsi:type="dcterms:W3CDTF">2008-10-17T11:26:00Z</dcterms:modified>
  <cp:revision>1</cp:revision>
  <dc:subject/>
  <dc:title/>
</cp:coreProperties>
</file>