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Gpk/341/23/2008                                                                   Przasnysz, dnia 2008-10-10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UNIEWAŻNIENIU POSTĘPOWANIA </w:t>
        <w:br/>
        <w:t>O UDZIELENIE ZAMÓWIENIA PUBLICZNEGO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Wójt Gminy Przasnysz, z siedzibą w Przasnyszu ul. Św. Stanisława Kostki 5, informuje, że postępowanie o udzielenie zamówienia publicznego, prowadzone w drodze przetargu nieograniczonego o wartości nie przekraczającej wyrażonej w złotych równowartości kwoty określonej na podstawie art. 11 ust.8  </w:t>
      </w:r>
      <w:r>
        <w:rPr>
          <w:b/>
          <w:bCs/>
        </w:rPr>
        <w:t>„Naprawa nawierzchni żwirowych dróg gminnych: Annopol – Gostkowo, Helenowo Stare – Helenowo Nowe, Helenowo Nowe - Wielodróż”, zostało unieważnione</w:t>
      </w:r>
      <w:r>
        <w:rPr/>
        <w:t xml:space="preserve"> na podstawie art. 93 ust. 1 ustawy z dnia 29 stycznia 2004 r. Prawo zamówień publicznych (Dz. U. z 2007 roku nr 223, poz. 1655) -  tj. nie wpłynęła żadna oferta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5:00Z</dcterms:created>
  <dc:creator>Urząd Gminy</dc:creator>
  <dc:description/>
  <cp:keywords/>
  <dc:language>en-US</dc:language>
  <cp:lastModifiedBy>Urząd Gminy</cp:lastModifiedBy>
  <cp:lastPrinted>2008-10-10T09:06:00Z</cp:lastPrinted>
  <dcterms:modified xsi:type="dcterms:W3CDTF">2008-10-10T07:22:00Z</dcterms:modified>
  <cp:revision>1</cp:revision>
  <dc:subject/>
  <dc:title/>
</cp:coreProperties>
</file>