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Modernizacja drogi gminnej przez wieś Karwacz i drogi Sątrzaska - Wyrąb Karwac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50513 - 2008; data zamieszczenia: 06.10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82156 - 2008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Przasnysz, woj. mazowieckie, tel. 029 7522709, fax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dernizacja drogi gminnej przez wieś Karwacz i drogi Sątrzaska - Wyrąb Karwac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modernizacji drogi gminnej przez wieś Karwacz i drogi Sątrzaska - Wyrąb Karwacki poprzez wykonanie nawierzchni z mieszanki mineralno - asfaltowej na odcinku o łącznej długości 2.00 mb, w tym wzmocnienie podbudowy kruszywem łamanym, wykonanie ścieralnej warstwy nawierzchni z betonu asfaltowego KR2 - 1 warstwa grubości 3 cm na odcinku 1.140 mb - 5.836,80 m.kw. i druga warstwa grubości 4 cm na odcinku długości 2.090 mb - 10.700 m.kw., profilowanie poboczy, ustawienie znaków drogowych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3.2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72162.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09.200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Robót Drogowo-Mostowych OSTRADA - Sp. z o.o., ul. Lokalna 2, 07-410 Ostrołęka, kraj/woj. mazowieck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72162.0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72162.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46383.54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44:00Z</dcterms:created>
  <dc:creator>Urząd Gminy</dc:creator>
  <dc:description/>
  <cp:keywords/>
  <dc:language>en-US</dc:language>
  <cp:lastModifiedBy>Urząd Gminy</cp:lastModifiedBy>
  <cp:lastPrinted>2008-10-06T08:38:00Z</cp:lastPrinted>
  <dcterms:modified xsi:type="dcterms:W3CDTF">2008-10-06T08:40:00Z</dcterms:modified>
  <cp:revision>4</cp:revision>
  <dc:subject/>
  <dc:title/>
</cp:coreProperties>
</file>