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Budowa kanalizacji sanitarnej: Dobrzankowo, Bogate, Wielodróż, Helenowo Stare, Helenowo Nowe - Etap I, wieś Dobrzank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651 - 2008; data zamieszczenia: 06.10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01794 - 2008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: Dobrzankowo, Bogate, Wielodróż, Helenowo Stare, Helenowo Nowe - Etap I, wieś Dobrzan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Budowa kanalizacji sanitarnej we wsi Dobrzankowo obejmująca wykonanie: - kanałów ściekowych o łącznej długości 6.907 mb - przykanalików o długości 1.962 mb z możliwością podłączenia 125 dostawców ścieków - kolektora tłocznego o długości 4.458 mb - wybudowanie 5 szt. przepompowni ścieków - obsługa geodezyjna oraz roboty towarzyszące Odczyty na sieci kanalizacji grawitacyjnej fi 200 i powyżej należy potwierdzać kamerą obrazującą prawidłowość zachowania spadków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, 45.23.24.23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6675.04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9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: 1. Lider Konsorcjum: Zakład Budownictwa Ogólnego - INSTAL s.c. 2. Partner Konsorcjum: Z.P.O. Vi-GGa-Mi, ul. Księżodworska 6, 13-200 Działdowo, kraj/woj. warmińsko-mazur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6675.0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76675.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85838.6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8:00Z</dcterms:created>
  <dc:creator>Urząd Gminy</dc:creator>
  <dc:description/>
  <cp:keywords/>
  <dc:language>en-US</dc:language>
  <cp:lastModifiedBy>Urząd Gminy</cp:lastModifiedBy>
  <dcterms:modified xsi:type="dcterms:W3CDTF">2008-10-06T08:39:00Z</dcterms:modified>
  <cp:revision>1</cp:revision>
  <dc:subject/>
  <dc:title/>
</cp:coreProperties>
</file>