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asnysz, dnia 2008-09-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341/22/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Budowa kanalizacji sanitarnej : Dobrzankowo, Bogate, Wielodróż, Helenowo Stare, Helenowo Nowe-  etap I, wieś Dobrzank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publicznego pod nazwą 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</w:t>
      </w:r>
      <w:r>
        <w:rPr>
          <w:b/>
          <w:bCs/>
          <w:iCs/>
          <w:spacing w:val="-10"/>
          <w:sz w:val="28"/>
          <w:szCs w:val="28"/>
          <w:u w:val="single"/>
        </w:rPr>
        <w:t>Budowa kanalizacji sanitarnej : Dobrzankowo, Bogate, Wielodróż, Helenowo Stare, Helenowo Nowe-  etap I, wieś Dobrzankow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orcjum Firm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er Konsorcjum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Budownictwa Ogólnego „INSTAL”  s.c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200 Działdowo   ul. Księżodworska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 konsorcjum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.P.O. „Vi-GGa-Mi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13-200 Działdowo  ul. Księżodworska 6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wadzonym postępowaniu złożono następujące oferty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854"/>
        <w:gridCol w:w="3544"/>
      </w:tblGrid>
      <w:tr>
        <w:trPr>
          <w:trHeight w:val="611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 w kryterium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ferta najtańsza)x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Oferta badana</w:t>
            </w:r>
          </w:p>
        </w:tc>
      </w:tr>
      <w:tr>
        <w:trPr>
          <w:trHeight w:val="74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Inżynierii Ochrony Środowiska „Euro-Ekolas”  Sp. z o.o.             02-777 Warszawa  ul. Cynamonowa 47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,48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iębiorstwo Robót Inżynieryjnych        „Pol-Aqua”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5-500 Piaseczno ul. Dworska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,32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KUM 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Ziejkow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-500 Gostyn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,60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Instalacyjne PRIM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-300 EŁK ul. Suwalska 8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 Spółdzielnia Budowlanych „SKOMAND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-300 EŁK ul. Wojska Polskiego 71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9,52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Wielobranżowe „ZIEJ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 Zi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-400 Łomża ul. Fabryczna 9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,32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Robót Wodno – Inżynieryjnych „MELWOBUD”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-400 Ciechanów ul. Niechodzka 7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2,76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</w:t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orcjum Fir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der Konsorcj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Budownictwa Ogólnego „INSTAL”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-200 Działdowo ul. Księżodworska 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ter Konsorcj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.P.O. „Vi-GGa-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-200 Działdowo ul. Księżodworska 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ziałając na   podstawie art. 92 ust.1 pkt. 3 Prawa zamówień publicznych Zamawiający informuje, że w  prowadzonym postępowaniu nie zostali wykluczeni żadni wykonawcy.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07 roku Nr 223, poz.1655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1:00Z</dcterms:created>
  <dc:creator>Urząd Gminy</dc:creator>
  <dc:description/>
  <cp:keywords/>
  <dc:language>en-US</dc:language>
  <cp:lastModifiedBy>Urząd Gminy</cp:lastModifiedBy>
  <cp:lastPrinted>2008-09-22T09:52:00Z</cp:lastPrinted>
  <dcterms:modified xsi:type="dcterms:W3CDTF">2008-09-22T08:27:00Z</dcterms:modified>
  <cp:revision>3</cp:revision>
  <dc:subject/>
  <dc:title/>
</cp:coreProperties>
</file>