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85671-2008 z dnia 2008-08-0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ULEPSZENIE NAWIERZCHNI ŻWIROWEJ DROGI GMINNEJ BOGATE - AUGUSTÓW</w:t>
        <w:br/>
        <w:t xml:space="preserve">Termin składania ofert: 2008-08-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LEPSZENIE NAWIERZCHNI ŻWIROWEJ DROGI GMINNEJ BOGATE - AUGU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2007 - 2008; data zamieszczenia: 17.09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85671 - 2008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BOGATE - AUGUS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żwirowej drogi gminnej Bogate - Augustów poprzez powierzchniowe utrwalenie emulsja asfaltową na odcinku o długości 700 mb o szerokości 6 ,00 mb, w tym powierzchnia utrwalenia emulsją 700 mb x 5,00 m = 3.500m². Szczegółowy zakres przewidzianych prac do realizacji oraz technologia ich wykonania określone zostały w załączniku do umowy - kosztorys ofertowy Wykonawc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500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9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.U. H. KOPTRANS Witold Piętka, ul. Reutta 16 B, 06-400 Ciechanów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500.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500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500.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5671&amp;rok=2008-08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9:00Z</dcterms:created>
  <dc:creator>Urząd Gminy</dc:creator>
  <dc:description/>
  <cp:keywords/>
  <dc:language>en-US</dc:language>
  <cp:lastModifiedBy>Urząd Gminy</cp:lastModifiedBy>
  <dcterms:modified xsi:type="dcterms:W3CDTF">2008-09-22T08:29:00Z</dcterms:modified>
  <cp:revision>3</cp:revision>
  <dc:subject/>
  <dc:title/>
</cp:coreProperties>
</file>