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rzasnysz dnia 18.08.2008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41/17/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 n f o r m a c j 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borze najkorzystniejszej oferty w postępowaniu o udzielenie zamówienia na remont pokrycia dachu budynku Zespołu Szkół w Bogat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mina Przasnysz niniejszym informuje, że wybrano najkorzystniejszą ofertę na realizację zadania  pn. </w:t>
      </w:r>
      <w:r>
        <w:rPr>
          <w:rFonts w:cs="Arial" w:ascii="Arial" w:hAnsi="Arial"/>
          <w:b/>
        </w:rPr>
        <w:t xml:space="preserve">Remont pokrycia dachu budynku Zespołu Szkół w Bogatem. </w:t>
      </w:r>
    </w:p>
    <w:p>
      <w:pPr>
        <w:pStyle w:val="Normal"/>
        <w:rPr/>
      </w:pPr>
      <w:r>
        <w:rPr>
          <w:rFonts w:cs="Arial" w:ascii="Arial" w:hAnsi="Arial"/>
        </w:rPr>
        <w:t>W   postępowaniu o udzielenie zamówienia na realizację w / w zadania  złożono 2 ofert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nr 1</w:t>
      </w:r>
      <w:r>
        <w:rPr>
          <w:rFonts w:cs="Arial" w:ascii="Arial" w:hAnsi="Arial"/>
        </w:rPr>
        <w:t>. – Skład Budowlany EKO-HURT Michał Dobrzeniecki, Nidzica, ul. Sienkiewicza 4B – uzyskała łączną ilość punktów - 198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nr 2</w:t>
      </w:r>
      <w:r>
        <w:rPr>
          <w:rFonts w:cs="Arial" w:ascii="Arial" w:hAnsi="Arial"/>
        </w:rPr>
        <w:t>– Zakład Remontowo-Budowlany Adam Waszkowski Maków Mazowiecki, ul. Mazowiecka 14A/5  -  uzyskana łączna ilość punktów - 3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W wyniku przeprowadzonej oceny  ofert na podstawie kryterium określonego w specyfikacji istotnych warunków zamówienia  ( cena 100 % ) nie odrzucono żadnej oferty , nie wykluczono żadnego wykonawcy i  wybrano wykonawcę remontu pokrycia dachu budynku Zespołu Szkół w Bogatem   –  Firma </w:t>
      </w:r>
      <w:r>
        <w:rPr>
          <w:rFonts w:cs="Arial" w:ascii="Arial" w:hAnsi="Arial"/>
          <w:b/>
        </w:rPr>
        <w:t xml:space="preserve"> Zakład Remontowo-Budowlany Adam Waszkowski, Maków Mazowiecki, ul. Mazowiecka 14A/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udział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ład Budowlany EKO-HURT Michał Dobrzeniecki, 13-100 Nidzica, ul. Sienkiewicza 4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kład Remontowo-Budowlany Adam Waszkowski, 06-200 Maków Mazowiecki, ul. Mazowiecka 14A/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2:00Z</dcterms:created>
  <dc:creator>Mikołajewska Danuta</dc:creator>
  <dc:description/>
  <cp:keywords/>
  <dc:language>en-US</dc:language>
  <cp:lastModifiedBy>Gminny Zespół</cp:lastModifiedBy>
  <cp:lastPrinted>2008-09-19T08:48:00Z</cp:lastPrinted>
  <dcterms:modified xsi:type="dcterms:W3CDTF">2008-09-19T07:34:00Z</dcterms:modified>
  <cp:revision>17</cp:revision>
  <dc:subject/>
  <dc:title/>
</cp:coreProperties>
</file>