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O S Z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 GMINY PRZASNYS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asza przetarg ustny nieograniczony na sprzedaż niżej wymienionej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ieruchomość częściowo zabudowana położona w obrębie geodezyjnym  Karbówko,  oznaczona w ewidencji gruntów nr działki  5 o powierzchni 1,54  ha.</w:t>
      </w:r>
      <w:r>
        <w:rPr>
          <w:sz w:val="26"/>
          <w:szCs w:val="26"/>
        </w:rPr>
        <w:t xml:space="preserve">, stanowiąca </w:t>
      </w:r>
      <w:r>
        <w:rPr>
          <w:b/>
          <w:sz w:val="26"/>
          <w:szCs w:val="26"/>
        </w:rPr>
        <w:t>własność Gminy Przasnysz</w:t>
      </w:r>
      <w:r>
        <w:rPr>
          <w:sz w:val="26"/>
          <w:szCs w:val="26"/>
        </w:rPr>
        <w:t xml:space="preserve">  na podstawie </w:t>
      </w:r>
      <w:r>
        <w:rPr>
          <w:b/>
          <w:sz w:val="26"/>
          <w:szCs w:val="26"/>
        </w:rPr>
        <w:t>Księgi Wieczystej Nr  16 353 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ena wywoławcza netto nieruchomości wynosi 103. 734 zł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w tym 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gruntu ornego – RVI – 53.012 zł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terenu zabudowanego na gruntach leśnych – BLsV – 17.366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budynku użytkowego – 22.386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ogrodzenia -  10.840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drzewostanu – 13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ruchomość jest częściowo zabudowana budynkiem użytkowym o pow. 60,7 m², ogrodzon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Przeznaczenie nieruchomości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W miejscowym planie zagospodarowania przestrzennego wyżej opisana nieruchomość  jest oznaczona symbolem I UR – teren usług uciążliwych.</w:t>
      </w:r>
    </w:p>
    <w:p>
      <w:pPr>
        <w:pStyle w:val="Normal"/>
        <w:tabs>
          <w:tab w:val="clear" w:pos="708"/>
          <w:tab w:val="left" w:pos="2512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ruchomość nie jest obciążona ograniczonymi prawami rzeczowymi oraz ograniczeniem w jej rozporządzeniu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Wadium 10. 400 z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etarg odbędzie się w dniu  06 października  2008r. o godz. 10</w:t>
      </w:r>
      <w:r>
        <w:rPr>
          <w:b/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 xml:space="preserve"> w budynku Urzędu Gminy w Przasnyszu  ul. Św. St. Kostki 5,  pokój nr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Warunkiem uczestnictwa w przetargu jest wpłacenie wadium do kasy Urzędu Gminy Przasnysz lub na konto Urzędu w Banku Spółdzielczym w Ciechanowie Oddział Przasnysz  Nr 73 8213 0008 2005 0700 7093 0004, w terminie do dnia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2 października 2008 roku,   przy czym data wpływu na konto nie może być  późniejsza niż termin wpłaty wadium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wpłacone przez oferenta, który przetarg wygra zaliczone zostanie na poczet ceny nabycia, a w przypadku uchylania się od zawarcia umowy notarialnej wniesione wadium przepada na rzecz gmi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ulega przepadkowi na rzecz sprzedającego w razie uchylenia się nabywcy nieruchomości od zawarcia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 reprezentująca w przetargu osobę prawną winna się okazać stosownymi pełnomocnictwam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szty notarialne, opłaty skarbowe i sądowe obciążają nabywcę  nieruchomośc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om, które nie zostały ustalone jako nabywcy nieruchomości wadium zostanie zwrócone niezwłocznie, nie później niż przed upływem 3 dni od dnia odwołania, zamknięcia, unieważnienia przetargu lub zakończenia wynikiem negatywny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Gminy zastrzega sobie prawo odwołania przetargu bez podania przyczyn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egółowych informacji można uzyskać w Urzędzie Gminy Przasnysz , pokój Nr 3, tel. (029 ) 752 27 09  wew. 3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120" w:firstLine="252"/>
        <w:rPr/>
      </w:pPr>
      <w:r>
        <w:rPr/>
        <w:t xml:space="preserve">             </w:t>
      </w:r>
      <w:r>
        <w:rPr/>
        <w:t>WÓJT</w:t>
      </w:r>
    </w:p>
    <w:p>
      <w:pPr>
        <w:pStyle w:val="Normal"/>
        <w:ind w:left="6120" w:firstLine="252"/>
        <w:rPr/>
      </w:pPr>
      <w:r>
        <w:rPr/>
      </w:r>
    </w:p>
    <w:p>
      <w:pPr>
        <w:pStyle w:val="Normal"/>
        <w:ind w:left="6120" w:firstLine="252"/>
        <w:rPr/>
      </w:pPr>
      <w:r>
        <w:rPr>
          <w:i/>
        </w:rPr>
        <w:t xml:space="preserve">/-/ Grażyna Wróblews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3:00Z</dcterms:created>
  <dc:creator>UMig Skalbmierz</dc:creator>
  <dc:description/>
  <cp:keywords/>
  <dc:language>en-US</dc:language>
  <cp:lastModifiedBy>Urząd Gminy</cp:lastModifiedBy>
  <cp:lastPrinted>2008-06-26T11:41:00Z</cp:lastPrinted>
  <dcterms:modified xsi:type="dcterms:W3CDTF">2008-09-02T11:33:00Z</dcterms:modified>
  <cp:revision>4</cp:revision>
  <dc:subject/>
  <dc:title>Burmistrz  Miasta i Gminy  Skalbmierz</dc:title>
</cp:coreProperties>
</file>