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rzygotowanie i dostawa posiłków obiadowych dla szkół i przedszkoli w Gminie Przasny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04665 - 2008; data zamieszczenia: 01.09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85087 - 2008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 i dostawa posiłków obiadowych dla szkół i przedszkoli w Gminie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- przygotowanie posiłków obiadowych składających się z: a/ drugiego dania przez 3 dni w tygodniu b/ zupy z wkładką przez 2 dni w tygodniu - dostawa gorących posiłków zapakowanych w pojemniki dostawy (dla każdej porcji należy zapewnić komplet jednorazowych naczyń i sztućców) - odbiór (następnego dnia) zużytych opakowań i sztućców. Orientacyjna liczba posiłków - 257 z możliwością zmiany i udzielenia zamówienia uzupełniającego do 20%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9191.5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8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SCO-BAR - Michał Bombrzalski, Przysiersk 74, 86-122 Bukowiec, kraj/woj. kujawsko-pomors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9191.54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9191.5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783.7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2:00Z</dcterms:created>
  <dc:creator>Urząd Gminy</dc:creator>
  <dc:description/>
  <cp:keywords/>
  <dc:language>en-US</dc:language>
  <cp:lastModifiedBy>Urząd Gminy</cp:lastModifiedBy>
  <cp:lastPrinted>2008-09-01T08:32:00Z</cp:lastPrinted>
  <dcterms:modified xsi:type="dcterms:W3CDTF">2008-09-01T06:34:00Z</dcterms:modified>
  <cp:revision>1</cp:revision>
  <dc:subject/>
  <dc:title/>
</cp:coreProperties>
</file>