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LEPSZENIE NAWIERZCHNI ŻWIROWEJ DROGI GMINNEJ BOGATE - AUGU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5671 - 2008; data zamieszczenia: 08.08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BOGATE - AUGUSTÓW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odwołanie przysługuje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żwirowej drogi gminnej Bogate - Augustów poprzez powierzchniowe utrwalenie emulsja asfaltową na odcinku o długości 700 mb o szerokości 6 ,00 mb, w tym powierzchnia utrwalenia emulsją 700 mb x 5,00 m     = 3.500m². </w:t>
        <w:br/>
        <w:t>Szczegółowy zakres przewidzianych prac do realizacji oraz technologia ich wykonania określone zostały w załączniku nr 5 do SIWZ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25.10.2008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 </w:t>
        <w:br/>
        <w:t xml:space="preserve">1. Posiadają uprawnienia do wykonywania określonej przedmiotem zamówienia działalności lub czynności, jeżeli ustawy nakładają obowiązek posiadania takich uprawnień, </w:t>
        <w:br/>
        <w:t xml:space="preserve">2. Posiadają niezbędną wiedzę i doświadczenie oraz dysponują potencjałem technicznym i osobami zdolnymi do wykonania zamówienia, </w:t>
        <w:br/>
        <w:t xml:space="preserve">3. Znajdują się w sytuacji ekonomicznej i finansowej zapewniającej należyte wykonanie zamówienia, </w:t>
        <w:br/>
        <w:t xml:space="preserve">4. Nie podlegają wykluczeniu z postępowania o udzielenie zamówienia. </w:t>
        <w:br/>
        <w:t xml:space="preserve">5. Złożą formularz ofertowy wraz z wymaganymi dokumentami, oświadczeniami, załącznikami oraz zaświadczeniami, </w:t>
        <w:br/>
        <w:t xml:space="preserve">6. Spełniają wymagania określone ustawą Prawo zamówień publicznych oraz niniejszą specyfikacją. </w:t>
        <w:br/>
        <w:t xml:space="preserve">Sposób dokonania oceny spełnienia wymaganych warunków: </w:t>
        <w:br/>
        <w:t xml:space="preserve">1. przy dokonaniu oceny spełnienia warunków Zamawiający będzie się kierował regułą: spełnia albo nie spełnia, </w:t>
        <w:br/>
        <w:t xml:space="preserve">2. niespełnienie chociażby jednego warunku skutkować będzie wykluczeniem wykonawcy z postępowania, </w:t>
        <w:br/>
        <w:t>3. ofertę wykonawcy wykluczonego uznaje się za odrzucon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fertę składają się następujące dokumenty i załączniki: </w:t>
        <w:br/>
        <w:t xml:space="preserve">1) Wypełniony i podpisany Formularz Ofertowy z wykorzystaniem wzoru - załącznik nr 1; </w:t>
        <w:br/>
        <w:t xml:space="preserve">2) Wypełniony i podpisany Kosztorys ofertowy z wykorzystaniem wzoru - załącznik nr 5; </w:t>
        <w:br/>
        <w:t xml:space="preserve">3) Oświadczenie, że wykonawca spełnia wymogi art. 22 ust.1 i art. 24 ust. 1 i 2 Prawa zamówień publicznych z wykorzystaniem wzoru - załącznik Nr 2 </w:t>
        <w:br/>
        <w:t xml:space="preserve">4) zaakceptowany przez Wykonawcę projekt umowy - załącznik nr 6 </w:t>
        <w:br/>
        <w:t xml:space="preserve">W celu potwierdzenia, ze Wykonawca posiada uprawnienia do wykonywania działalności objętej niniejszym zamówieniem oraz nie podlega wykluczeniu należy dołączyć następujące dokumenty: </w:t>
        <w:br/>
        <w:t xml:space="preserve">1) aktualny odpis z rejestru albo aktualne zaświadczenie o wpisie do ewidencji działalności gospodarczej, wystawione nie wcześniej niż 6 miesięcy przed upływem terminu składania ofert; </w:t>
        <w:br/>
        <w:t xml:space="preserve">2) aktualna informacja z Krajowego Rejestru Karnego albo równoważne </w:t>
        <w:br/>
        <w:t xml:space="preserve">zaświadczenie właściwego organu sądowego lub administracyjnego kraju pochodzenia osoby w zakresie określonym w art.24 ust.1 pkt 4-8 ustawy, wystawionych nie wcześniej niż 6 m-cy przed upływem terminu składania ofert, </w:t>
        <w:br/>
        <w:t xml:space="preserve">3)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; </w:t>
        <w:br/>
        <w:t xml:space="preserve">4)aktualna informacja z Krajowego Rejestru Karnego w zakresie określonym w art.24 ust.1 pkt 9 ustawy, wystawiona nie wcześniej niż 6 m-cy przed upływem terminu składania ofert, </w:t>
        <w:br/>
        <w:t xml:space="preserve">W celu potwierdzenia, że wykonawca posiada niezbędną wiedzę i doświadczenie oraz dysponuje potencjałem technicznym i osobami zdolnymi do wykonania zamówienia do oferty należy dołączyć: </w:t>
        <w:br/>
        <w:t xml:space="preserve">1) wykaz wykonanych w latach 2006 - 2008 robót budowlanych, a jeżeli okres prowadzenia działalności jest krótszy - w tym okresie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. </w:t>
        <w:br/>
        <w:t xml:space="preserve">2) Informacja na temat osób, które będą kierować wykonaniem zamówienia. </w:t>
        <w:br/>
        <w:t xml:space="preserve">W celu potwierdzenia, że Wykonawca posiada niezbędny potencjał techniczny wykonawca zobowiązany jest do załączenia do oferty: </w:t>
        <w:br/>
        <w:t xml:space="preserve">1) wykazu niezbędnych do wykonania zamówienia narzędzi i urządzeń z wykorzystaniem wzoru - załącznik Nr 3. </w:t>
        <w:br/>
        <w:t xml:space="preserve">W celu potwierdzenia, że wykonawca znajduje się w sytuacji ekonomicznej i finansowej wykonawca składa: </w:t>
        <w:br/>
        <w:t>1) Polisy, a w przypadku jej braku inny dokument potwierdzający, że wykonawca jest ubezpieczony od odpowiedzialności cywilnej w zakresie prowadzonej działalności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8.2008 godzina 11:00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: Urząd Gminy </w:t>
        <w:br/>
        <w:t xml:space="preserve">06-300 Przasnysz </w:t>
        <w:br/>
        <w:t xml:space="preserve">ul. Św. Stanisława Kostki 5 </w:t>
        <w:br/>
        <w:t>pokój Nr 3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43:00Z</dcterms:created>
  <dc:creator>Urząd Gminy</dc:creator>
  <dc:description/>
  <cp:keywords/>
  <dc:language>en-US</dc:language>
  <cp:lastModifiedBy>Urząd Gminy</cp:lastModifiedBy>
  <cp:lastPrinted>2008-08-08T13:46:00Z</cp:lastPrinted>
  <dcterms:modified xsi:type="dcterms:W3CDTF">2008-08-08T11:56:00Z</dcterms:modified>
  <cp:revision>1</cp:revision>
  <dc:subject/>
  <dc:title/>
</cp:coreProperties>
</file>