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RZYGOTOWANIE I DOSTAWA POSIŁKÓW OBIADOWYCH DLA SZKÓŁ I PRZEDSZKOLI W GMINIE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5087 - 2008; data zamieszczenia: 08.08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 I DOSTAWA POSIŁKÓW OBIADOWYCH DLA SZKÓŁ I PRZEDSZKOLI W GMINIE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</w:t>
        <w:br/>
        <w:t>- przygotowanie posiłków obiadowych składających sie z :</w:t>
        <w:br/>
        <w:t>a/ drugiego dania przez trzy dni w tygodniu</w:t>
        <w:br/>
        <w:t>b/ zupy z wkładką przez dwa dni w tygodniu</w:t>
        <w:br/>
        <w:t>- dostawa gorących posiłków zapakowanych w pojemniki dostawcy (do każdej porcji należy zapewnić komplet jednorazowych naczyń i sztućców)</w:t>
        <w:br/>
        <w:t>- odbiór (następnego dnia) zużytych opakowań i sztućców.</w:t>
        <w:br/>
        <w:t>Orientacyjna liczba posiłków - 257 z możliwością zmiany i udzielenia zamówienia uzupełniającego do 20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31.12.200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targu mogą wziąć udział Wykonawcy nie wykluczeni na podstawie art. 24 ust. 1 i 2 spełniający wymogi art. 22 ust.1 pkt. 1 - 3 ustawy Prawo Zamówień Publicznych z dnia 29 stycznia 2004 roku (Dz. U. z 2007 roku Nr 223, poz. 1655) oraz:</w:t>
        <w:br/>
        <w:t>1/ posiadają wymagane ustawami uprawnienia do wykonywania działalności stanowiącej przedmiot zamówienia. Wykonawca musi posiadać aktualne zezwolenie Państwowego Powiatowego Inspektora Sanitarnego na prowadzenie działalności z zakresie żywienia zbiorowego.</w:t>
        <w:br/>
        <w:t>2/ posiadają niezbędną wiedzę i doświadczenie oraz potencjał techniczny, a także dysponują osobami zdolnymi do wykonania zamówienia. Wykonawca musi wykazać, że w okresie 3 lat- lub w okresie prowadzenia działalności, jeśli okres ten trwa krócej niż 3 lata - wykonał co najmniej trzy usługi w zakresie żywienia zbiorowego. . Każde z tych zamówień powinno obejmować grupę nie mniejszą niż 100 osób.</w:t>
        <w:br/>
        <w:t>3/ znajdują się w sytuacji ekonomicznej i finansowej zapewniającej wykonanie zamówienia.</w:t>
        <w:br/>
        <w:t>Sposób dokonania oceny spełniania wymaganych warunków:</w:t>
        <w:br/>
        <w:t>1. przy dokonaniu oceny spełniania warunków Zamawiający będzie się kierował regułą: spełnia albo nie spełnia.</w:t>
        <w:br/>
        <w:t>2. niespełnienie chociażby jednego warunku skutkować będzie wykluczeniem Wykonawcy z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fertę składają się następujące dokumenty i załaczniki:</w:t>
        <w:br/>
        <w:t>1. Wypełniony i podpisany formularz ofertowy z wykorzystaniem wzoru, wraz z podaną ceną jednego posiłku.</w:t>
        <w:br/>
        <w:t>2. Oświadczenie o spełnianiu warunków udziału w postępowaniu o udzielenie zamówienia publicznego z art. 22 ust.1 i art. 24 ust. 1 i 2 z wykorzystaniem wzoru na załączniku nr 1.</w:t>
        <w:br/>
        <w:t>3. Aktualny (wystawiony nie wcześniej niż 6 miesięcy przed upływem terminu składania ofert) odpis z właściwego rejestru albo aktualne zaświadczenie o wpisie do ewidencji działalności gospodarczej. W przypadku spółki cywilnej, obowiązuje załączenie umowy spółki.</w:t>
        <w:br/>
        <w:t>4.Decyzja państwowego Powiatowego Inspektora sanitarnego zezwalająca na prowadzenie działalności w zakresie objętym zamówieniem.</w:t>
        <w:br/>
        <w:t>5. Wykaz zrealizowanych w ostatnich 3 latach zamówień o profilu i złożoności zbliżonej do zamówienia będącego przedmiotem przetargu.</w:t>
        <w:br/>
        <w:t>6. Przykładowy jadłospis obejmujący okres dwóch tygodni uwzględniający wymogi kaloryczne posiłków, urozmaicenie posiłków.</w:t>
        <w:br/>
        <w:t>7. Parafowany wzór um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y Ośrodek Pomocy Społecznej</w:t>
        <w:br/>
        <w:t>ul Św. Wojciecha 1</w:t>
        <w:br/>
        <w:t>06-300 Przasnysz</w:t>
        <w:br/>
        <w:t>tel. 0 29 752 31 5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8.2008 godzina 11:00, miejsce: Gminny Ośrodek Pomocy Społecznej</w:t>
        <w:br/>
        <w:t>ul Św. Wojciecha 1</w:t>
        <w:br/>
        <w:t>06-300 Przasnysz</w:t>
        <w:br/>
        <w:t>tel. 0 29 752 31 5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9:00Z</dcterms:created>
  <dc:creator>Urząd Gminy</dc:creator>
  <dc:description/>
  <cp:keywords/>
  <dc:language>en-US</dc:language>
  <cp:lastModifiedBy>Urząd Gminy</cp:lastModifiedBy>
  <cp:lastPrinted>2008-08-08T10:52:00Z</cp:lastPrinted>
  <dcterms:modified xsi:type="dcterms:W3CDTF">2008-08-08T08:53:00Z</dcterms:modified>
  <cp:revision>1</cp:revision>
  <dc:subject/>
  <dc:title/>
</cp:coreProperties>
</file>