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asnysz: Modernizacja drogi gminnej dojazdowej do gruntów rolnych Annopol - Gostkow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Numer ogłoszenia: 179783 - 2008; data zamieszczenia: 04.08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45564 -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dojazdowej do gruntów rolnych Annopol - Gost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dojazdowej do gruntów rolnych Annopol - Gostkowo poprzez powierzchniowe utrwalenie emulsja asfaltową na odcinku o długości 1.200 mb o szerokości 5,00 mb, w tym powierzchnia utrwalenia emulsją 1.200 mb x 4,00 m = 4.800 m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841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8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MOST Sp. z o.o., ul. Szosa Baranowicka 37 w Zaściankach, 15-522 Białystok, kraj/woj. podla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8410.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8410.00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3547.6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6:00Z</dcterms:created>
  <dc:creator>Urząd Gminy</dc:creator>
  <dc:description/>
  <cp:keywords/>
  <dc:language>en-US</dc:language>
  <cp:lastModifiedBy>Urząd Gminy</cp:lastModifiedBy>
  <cp:lastPrinted>2008-08-04T10:39:00Z</cp:lastPrinted>
  <dcterms:modified xsi:type="dcterms:W3CDTF">2008-08-04T08:44:00Z</dcterms:modified>
  <cp:revision>1</cp:revision>
  <dc:subject/>
  <dc:title/>
</cp:coreProperties>
</file>