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MODERNIZACJA DROGI GMINNEJ WE WSI KARWA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2537 - 2008; data zamieszczenia: 06.08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AMÓWIENIU - roboty budowlane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DERNIZACJA DROGI GMINNEJ WE WSI KARWACZ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, nie przysługuje odwołanie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modernizacji drogi gminnej we wsi Karwacz poprzez wzmocnienie podbudowy kruszywem łamanym, wykonanie nawierzchni z mieszanki mineralno - asfaltowej na odcinku o łącznej długości 160 mb, w tym wykonanie ścieralnej warstwy nawierzchni z betonu asfaltowego KR2 - 1 warstwa grubości 3 cm i 2 warstwa grubości 4 cm, ustawienie znaku drogoweg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3.20-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25.10.2008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etargu mogą wziąć udział wykonawcy nie wykluczeni na podstawie art. 24 ust. 1 i 2 spełniający wymogi art.22 ust.1 pkt. 1 - 3 ustawy Prawo Zamówień Publicznych z dnia 29 stycznia 2004 roku (Dz. U. z 2007 roku Nr 223, poz. 1655) oraz spełniający warunki dodatkowe: </w:t>
        <w:br/>
        <w:t xml:space="preserve">a. posiadają niezbędną wiedzę i doświadczenie oraz dysponują potencjałem technicznym i osobami zdolnymi do wykonania zamówienia; </w:t>
        <w:br/>
        <w:t xml:space="preserve">b. posiadają uprawnienia do wykonywania określonej działalności lub czynności jeżeli ustawy nakładają obowiązek posiadania takich uprawnień; </w:t>
        <w:br/>
        <w:t xml:space="preserve">c. prowadzą działalność gospodarczą zgodną z przedmiotem zamówienia; </w:t>
        <w:br/>
        <w:t xml:space="preserve">d. dysponują odpowiednim sprzętem przewidzianym do realizacji zamówienia; </w:t>
        <w:br/>
        <w:t xml:space="preserve">e. znajdują sie w sytuacji ekonomicznej i finansowej zapewniającej wykonanie zamówienia; </w:t>
        <w:br/>
        <w:t xml:space="preserve">f. wykonywali roboty odpowiadające swoim rodzajem przedmiotowi zamówienia. </w:t>
        <w:br/>
        <w:t xml:space="preserve">Ocena spełniania warunków dokonana zostanie zgodnie z formułą spełnia - nie spełnia w oparciu o informacje zawarte w dokumentach wyszczególnionych w SIWZ. </w:t>
        <w:br/>
        <w:t xml:space="preserve">Z treści załączonych dokumentów musi wynikać jednoznacznie, iż ww. warunki Wykonawca spełnił. Uzupełnienie wymaganych dokumentów nie jest możliwe po upływie terminu składania ofert, chyba, ze brak ich uzupełnienia skutkowałby unieważnieniem postępowania. </w:t>
        <w:br/>
        <w:t>Nie spełnienie chociażby jednego z ww. warunków skutkować będzie wykluczeniem wykonawcy z postępowania. Ofertę wykonawcy wykluczonego uznaje się za odrzuconą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potwierdzenia, że wykonawca posiada uprawnienia do wykonywania określonej działalności lub czynności oraz nie podlega wykluczeniu na podstawie art.24 ustawy z dnia 29 stycznia 2004 roku - Prawo Zamówień Publicznych, wykonawca składa następujące dokumenty: </w:t>
        <w:br/>
        <w:t xml:space="preserve">1. Formularz ofertowy /na załączonym druku/ </w:t>
        <w:br/>
        <w:t xml:space="preserve">2. Wypełniony kosztorys ofertowy </w:t>
        <w:br/>
        <w:t xml:space="preserve">3. Oświadczenie o spełnianiu warunków określonych w art.22 ust.1 pkt 1-3 ustawy pzp na załączniku nr 1 do oferty </w:t>
        <w:br/>
        <w:t xml:space="preserve">4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do składania ofert. </w:t>
        <w:br/>
        <w:t xml:space="preserve">W przypadku spółki cywilnej obowiązuje załączenie umowy spółki, a w przypadku konsorcjum - umowy konsorcjum. Dla osób podpisujących ofertę, a nie występujących w dokumentach rejestrowych firmy wymagane jest pełnomocnictwo do składania oświadczeń woli w imieniu Wykonawcy. </w:t>
        <w:br/>
        <w:t xml:space="preserve">5. Aktualna informacja z Krajowego Rejestru Karnego w zakresie określonym w art. 24 ust.1 pkt 9 Pzp, wystawiona nie wcześniej niż 6 miesięcy przed upływem terminu do składania ofert. Powyższa informacja dotyczy urzędujących członków władz firmy, umieszczonych w rejestrze firmy i uprawnionych do reprezentowania jej na zewnątrz, bądź uprawnionych do reprezentacji na podstawie udzielonego pełnomocnictwa. </w:t>
        <w:br/>
        <w:t xml:space="preserve">6. Aktualne zaświadczenie właściwego Naczelnika Urzędu Skarbowego oraz właściwego oddziału Zakładu Ubezpieczeń Społecznych lub Kasy Rolniczego Ubezpieczenia Społecznego, potwierdzających odpowiednio, że wykonawca nie zalega z opłacaniem podatków, opłat oraz składek na ubezpieczenie zdrowotne lub społeczne, lub zaświadczeń, że uzyskał przewidziane prawem zwolnienie odroczenie lub rozłożenie na raty zaległych płatności lub wstrzymanie w całości wykonania decyzji właściwego organu, wystawionego nie wcześniej niż 3 m-ce przed upływem terminu składania ofert. </w:t>
        <w:br/>
        <w:t xml:space="preserve">7. Wykaz kadry, która będzie kierować zamówieniem wraz z dokumentem potwierdzającym posiadanie uprawnień. </w:t>
        <w:br/>
        <w:t xml:space="preserve">8. Polisa lub inny dokument ubezpieczenia potwierdzający, że wykonawca jest ubezpieczony od odpowiedzialności cywilnej w zakresie prowadzonej działalności gospodarczej </w:t>
        <w:br/>
        <w:t xml:space="preserve">9. Wykaz niezbędnych do wykonania zamówienia maszyn i urządzeń jakimi dysponuje wykonawca - załącznik nr 3. </w:t>
        <w:br/>
        <w:t xml:space="preserve">10. Wykaz - Doświadczenie. </w:t>
        <w:br/>
        <w:t>11. Parafowany wzór umowy stanowiący załącznik do SIWZ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Gminy </w:t>
        <w:br/>
        <w:t xml:space="preserve">06-300 Przasnysz </w:t>
        <w:br/>
        <w:t>ul. Św. Stanisława Kostki 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8.2008 godzina 13:00, miejsce: Urząd Gminy </w:t>
        <w:br/>
        <w:t xml:space="preserve">06-300 Przasnysz </w:t>
        <w:br/>
        <w:t>ul. Św. Stanisława Kostki 5, pokój nr 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15:00Z</dcterms:created>
  <dc:creator>Urząd Gminy</dc:creator>
  <dc:description/>
  <cp:keywords/>
  <dc:language>en-US</dc:language>
  <cp:lastModifiedBy>Urząd Gminy</cp:lastModifiedBy>
  <cp:lastPrinted>2008-08-06T11:17:00Z</cp:lastPrinted>
  <dcterms:modified xsi:type="dcterms:W3CDTF">2008-08-06T09:20:00Z</dcterms:modified>
  <cp:revision>1</cp:revision>
  <dc:subject/>
  <dc:title/>
</cp:coreProperties>
</file>