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asnysz: MODERNIZACJA DROGI GMINNEJ PRZEZ WIEŚ KARWACZ  I DROGA SĄTRZASKA - WYRĄB KARWACKI - II przetar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82156 - 2008; data zamieszczenia: 06.08.200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AMÓWIENIU - roboty budowlane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Przasnysz, ul. Św. St. Kostki 5, 06-300 Przasnysz, woj. mazowieckie, tel. 029 7522709, fax 029 7522709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PIS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DERNIZACJA DROGI GMINNEJ PRZEZ WIEŚ KARWACZ  I DROGA SĄTRZASKA - WYRĄB KARWACKI - II przetarg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, nie przysługuje odwołanie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wykonanie modernizacji drogi gminnej przez wieś Karwacz i drogi Sątrzaska - Wyrąb Karwacki poprzez wykonanie nawierzchni z mieszanki mineralno - asfaltowej na odcinku o łącznej długości 2.090 mb, w tym wzmocnienie podbudowy kruszywem łamanym, wykonanie ścieralnej warstwy nawierzchni z betonu asfaltowego KR2 - 1 warstwa grubości 3 cm na odcinku 1.140 mb - 5.836,80 m.kw. i 2 warstwa grubości 4 cm na całym odcinku 2.090 mb - 10.700 m.kw., profilowanie poboczy, ustawienie znaków drogowych. </w:t>
        <w:br/>
        <w:t>Szczegółowy zakres prac określa przedmiar robót, który jest załącznikiem do SIWZ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33.20-7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ata zakończenia: 25.10.2008.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RUNKI DOTYCZĄCE ZAMÓWIENI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WARUNKI UDZIAŁ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warunków udziału w postępowaniu oraz opis sposobu dokonywania oceny spełniania tych warunk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rzetargu mogą wziąć udział wykonawcy nie wykluczeni na podstawie art. 24 ust. 1 i 2 spełniający wymogi art.22 ust.1 pkt. 1 - 3 ustawy Prawo Zamówień Publicznych z dnia 29 stycznia 2004 roku (Dz. U. z 2007 roku Nr 223, poz. 1655) oraz spełniający warunki dodatkowe:</w:t>
        <w:br/>
        <w:t>a. posiadają niezbędną wiedzę i doświadczenie oraz dysponują potencjałem technicznym i osobami zdolnymi do wykonania zamówienia;</w:t>
        <w:br/>
        <w:t>b. posiadają uprawnienia do wykonywania określonej działalności lub czynności jeżeli ustawy nakładają obowiązek posiadania takich uprawnień;</w:t>
        <w:br/>
        <w:t>c. prowadzą działalność gospodarczą zgodną z przedmiotem zamówienia;</w:t>
        <w:br/>
        <w:t>d. dysponują odpowiednim sprzętem przewidzianym do realizacji zamówienia;</w:t>
        <w:br/>
        <w:t>e. znajdują sie w sytuacji ekonomicznej i finansowej zapewniającej wykonanie zamówienia;</w:t>
        <w:br/>
        <w:t>f. wykażą, że w okresie ostatnich 3 lat należycie wykonali co najmniej 2 roboty odpowiadające swoim rodzajem i wielością przedmiotowi zamówienia o zakresie nie mniejszym niż 10.000 m.kw. powierzchni asfaltowej.</w:t>
        <w:br/>
        <w:t>Ocena spełniania warunków dokonana zostanie zgodnie z formułą spełnia - nie spełnia w oparciu o informacje zawarte w dokumentach wyszczególnionych w SIWZ.</w:t>
        <w:br/>
        <w:t>Z treści załączonych dokumentów musi wynikać jednoznacznie, iż ww. warunki Wykonawca spełnił. Uzupełnienie wymaganych dokumentów nie jest możliwe po upływie terminu składania ofert, chyba, ze brak ich uzupełnienia skutkowałby unieważnieniem postępowania.</w:t>
        <w:br/>
        <w:t>Nie spełnienie chociażby jednego z ww. warunków skutkować będzie wykluczeniem wykonawcy z postępowania. Ofertę wykonawcy wykluczonego uznaje się za odrzuconą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oświadczeniach i dokumentach, jakie mają dostarczyć wykonawcy w celu potwierdzenia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celu potwierdzenia, że wykonawca posiada uprawnienia do wykonywania określonej działalności lub czynności oraz nie podlega wykluczeniu na podstawie art.24 ustawy z dnia 29 stycznia 2004 roku - Prawo Zamówień Publicznych, wykonawca składa następujące dokumenty:</w:t>
        <w:br/>
        <w:t xml:space="preserve">1. Formularz ofertowy /na załączonym druku/ </w:t>
        <w:br/>
        <w:t>2. Wypełniony kosztorys ofertowy</w:t>
        <w:br/>
        <w:t>3. Oświadczenie o spełnianiu warunków określonych w art.22 ust.1 pkt 1-3 ustawy pzp na załączniku nr 1 do oferty</w:t>
        <w:br/>
        <w:t>4.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do składania ofert.</w:t>
        <w:br/>
        <w:t>W przypadku spółki cywilnej obowiązuje załączenie umowy spółki, a w przypadku konsorcjum - umowy konsorcjum. Dla osób podpisujących ofertę, a nie występujących w dokumentach rejestrowych firmy wymagane jest pełnomocnictwo do składania oświadczeń woli w imieniu Wykonawcy.</w:t>
        <w:br/>
        <w:t xml:space="preserve">5. Aktualna informacja z Krajowego Rejestru Karnego w zakresie określonym w art. 24 ust.1 pkt 9 Pzp, wystawiona nie wcześniej niż 6 miesięcy przed upływem terminu do składania ofert. Powyższa informacja dotyczy urzędujących członków władz firmy, umieszczonych w rejestrze firmy i uprawnionych do reprezentowania jej na zewnątrz, bądź uprawnionych do reprezentacji na podstawie udzielonego pełnomocnictwa. </w:t>
        <w:br/>
        <w:t>6. Aktualne zaświadczenie właściwego Naczelnika Urzędu Skarbowego oraz właściwego oddziału Zakładu Ubezpieczeń Społecznych lub Kasy Rolniczego Ubezpieczenia Społecznego, potwierdzających odpowiednio, że wykonawca nie zalega z opłacaniem podatków, opłat oraz składek na ubezpieczenie zdrowotne lub społeczne, lub zaświadczeń, że uzyskał przewidziane prawem zwolnienie odroczenie lub rozłożenie na raty zaległych płatności lub wstrzymanie w całości wykonania decyzji właściwego organu, wystawionego nie wcześniej niż 3 m-ce przed upływem terminu składania ofert.</w:t>
        <w:br/>
        <w:t>7. Wykaz kadry, która będzie kierować zamówieniem wraz z dokumentem potwierdzającym posiadanie uprawnień.</w:t>
        <w:br/>
        <w:t>8. Polisa lub inny dokument ubezpieczenia potwierdzający, że wykonawca jest ubezpieczony od odpowiedzialności cywilnej w zakresie prowadzonej działalności gospodarczej</w:t>
        <w:br/>
        <w:t>9. Wykaz niezbędnych do wykonania zamówienia maszyn i urządzeń jakimi dysponuje wykonawca - załącznik nr 3.</w:t>
        <w:br/>
        <w:t>10. Wykaz - Doświadczenie.</w:t>
        <w:br/>
        <w:t>Wykaz wykonanych w ciągu ostatnich 3 lat robót budowlanych o zakresie odpowiadającym przedmiotowi zamówienia nie mniejszym niż wykonanie 10.000m².</w:t>
        <w:br/>
        <w:t>11. Parafowany wzór umowy stanowiący załącznik do SIWZ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1) Kryteria oceny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niższa cena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Wykorzysta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INFORMACJE ADMINISTRACYJNE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dostępna jest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ząd Gminy</w:t>
        <w:br/>
        <w:t>ul. Św. Stanisława Kostki 5</w:t>
        <w:br/>
        <w:t>06-300 Przasnysz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6.08.2008 godzina 12:00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ce: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ząd Gminy</w:t>
        <w:br/>
        <w:t>ul. Św. Stanisława Kostki 5</w:t>
        <w:br/>
        <w:t>06-300 Przasnysz pokój Nr 3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09:00Z</dcterms:created>
  <dc:creator>Urząd Gminy</dc:creator>
  <dc:description/>
  <cp:keywords/>
  <dc:language>en-US</dc:language>
  <cp:lastModifiedBy>Urząd Gminy</cp:lastModifiedBy>
  <cp:lastPrinted>2008-08-06T09:33:00Z</cp:lastPrinted>
  <dcterms:modified xsi:type="dcterms:W3CDTF">2008-08-06T09:31:00Z</dcterms:modified>
  <cp:revision>3</cp:revision>
  <dc:subject/>
  <dc:title/>
</cp:coreProperties>
</file>