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32"/>
          <w:szCs w:val="32"/>
        </w:rPr>
        <w:t>Z A R Z Ą D Z E N I E   Nr 67/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 xml:space="preserve">Wójta Gminy Przasnysz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04 sierp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sprawie powołania Komisji Rekrutacyjnej do rozstrzygnię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onkursu na stanowisko  ds. rachunkowości budżet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Komisję Rekrutacyjną do rozstrzygnięcia konkursu na stano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s. rachunkowości budżetowej w Urzędzie Gminy Przasnysz w następując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Komisji           -    Grażyna  Wróbl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arz                                    -     Elżbieta Mora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                                      -     Danuta  Os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Rekrutacyjna przeprowadzi konkurs w dniu 20 sierpnia 2008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odz. 9,00 w Urzędzie Gminy Przasnysz ul. Św.St.Kostki 5, pokój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WÓJT  GMINY PRZASNY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Grażyna  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56:00Z</dcterms:created>
  <dc:creator>EWIDENCJA</dc:creator>
  <dc:description/>
  <cp:keywords/>
  <dc:language>en-US</dc:language>
  <cp:lastModifiedBy>EWIDENCJA</cp:lastModifiedBy>
  <cp:lastPrinted>2008-08-05T11:32:00Z</cp:lastPrinted>
  <dcterms:modified xsi:type="dcterms:W3CDTF">2008-08-05T09:32:00Z</dcterms:modified>
  <cp:revision>1</cp:revision>
  <dc:subject/>
  <dc:title>                                       Z A R Z Ą D Z E N I E   Nr 67/2008</dc:title>
</cp:coreProperties>
</file>