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8-08-0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6/200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EPSZENIE NAWIERZCHNI ŻWIROWEJ DROGI GMINNEJ GOLANY”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Nr  3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    </w:t>
      </w:r>
      <w:r>
        <w:rPr>
          <w:rFonts w:cs="Tahoma" w:ascii="Tahoma" w:hAnsi="Tahoma"/>
          <w:b/>
          <w:lang w:val="en-US"/>
        </w:rPr>
        <w:t>Z.U.H.   KOPTRANS      -  Witold Piętka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 xml:space="preserve">ul. Reutta 16   06-400 Ciechanów        -         300,00  pkt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prowadzonym postępowaniu złożono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ferta ta otrzymała maksymalną liczbę punktów -  </w:t>
      </w:r>
      <w:r>
        <w:rPr>
          <w:rFonts w:cs="Arial" w:ascii="Arial" w:hAnsi="Arial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</w:rPr>
        <w:t>Nr  1       Przedsiębiorstwo Robót Drogowych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i Usług Sprzętowo Transportowych Sp. z o.o. 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13-100 Nidzica ul. Kolejowa 29 A        -          192,03 pkt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r   2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Tahoma" w:ascii="Tahoma" w:hAnsi="Tahoma"/>
        </w:rPr>
        <w:t>BUDOMOST  Sp. z o.o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Zaścianki  ul. Szosa Baranowicka 37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15-522 BIAŁYSTOK</w:t>
      </w:r>
      <w:r>
        <w:rPr>
          <w:rFonts w:cs="Arial" w:ascii="Arial" w:hAnsi="Arial"/>
          <w:sz w:val="24"/>
          <w:szCs w:val="24"/>
        </w:rPr>
        <w:t xml:space="preserve">                           -           298,14 pkt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6:00Z</dcterms:created>
  <dc:creator>Urząd Gminy</dc:creator>
  <dc:description/>
  <cp:keywords/>
  <dc:language>en-US</dc:language>
  <cp:lastModifiedBy>Urząd Gminy</cp:lastModifiedBy>
  <cp:lastPrinted>2008-07-21T13:41:00Z</cp:lastPrinted>
  <dcterms:modified xsi:type="dcterms:W3CDTF">2008-08-05T10:23:00Z</dcterms:modified>
  <cp:revision>3</cp:revision>
  <dc:subject/>
  <dc:title/>
</cp:coreProperties>
</file>