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BOISKA SPORTOWEGO I WYPOSAŻENIE SIŁOWNI PRZY SZKOLE PODSTAWOWEJ W OBRĘ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1051 - 2008; data zamieszczenia: 05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45168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BOISKA SPORTOWEGO I WYPOSAŻENIE SIŁOWNI PRZY SZKOLE PODSTAWOWEJ W OBRĘB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boiska trawiastego oraz wyposażenie siłowni przy Szkole Podstawowej w Obrębie</w:t>
        <w:br/>
        <w:br/>
        <w:t>Zakres ilościowy i rzeczowy robót określony jest w dokumentacji kosztorysowej która stanowi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78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8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NICTWO OBIEKTÓW SPORTOWYCH BOS Ryszard Jerzy Misiak, ul. Targowa 7, 06-300 Przasnysz, kraj/woj. mazowiec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786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786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0700.5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26:00Z</dcterms:created>
  <dc:creator>Urząd Gminy</dc:creator>
  <dc:description/>
  <cp:keywords/>
  <dc:language>en-US</dc:language>
  <cp:lastModifiedBy>Urząd Gminy</cp:lastModifiedBy>
  <dcterms:modified xsi:type="dcterms:W3CDTF">2008-08-05T10:30:00Z</dcterms:modified>
  <cp:revision>1</cp:revision>
  <dc:subject/>
  <dc:title/>
</cp:coreProperties>
</file>