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REMONT POKRYCIA DACHU BUDYNKU ZESPOŁU SZKÓŁ W BOGA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1017 - 2008; data zamieszczenia: 05.08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POKRYCIA DACHU BUDYNKU ZESPOŁU SZKÓŁ W BOGAT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remont kominów ( 23,04 m2 ) obsadzenie 44 szt. kratek wentylacyjnych, malowanie dachu (1 100,00 m 2 ) farbą chlorokauczukową , wymiana wkrętów , wymiana rynien dachowych półokrągłych średnicy 15 cm z gotowych elementów z blachy stalowej ocynkowanej w kolorze brązowym malowanej fabrycznie oraz remont instalacji odgromowej budynku Zespołu Szkół w Bogatem.</w:t>
        <w:br/>
        <w:br/>
        <w:t>Zakres ilościowy i rzeczowy robót określony jest w dokumentacji kosztorysowej która stanowi integralną część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0.09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musi spełniać warunki udziału w postępowaniu określone w niniejszej siwz oraz w art.22 ustawy Pzp:</w:t>
        <w:br/>
        <w:t>1.1. Posiadać uprawnienia do wykonywania określonej działalności lub czynności, jeżeli ustawy nakładają obowiązek posiadania takich uprawnień;</w:t>
        <w:br/>
        <w:t>1.2. Posiadać niezbędną wiedzę i doświadczenie oraz dysponować potencjałem technicznym i osobami zdolnymi do wykonania zmówienia;</w:t>
        <w:br/>
        <w:t>1.3. Znajdować się w sytuacji ekonomicznej i finansowej zapewniającej wykonanie zamówienia;</w:t>
        <w:br/>
        <w:t>1.4. Nie podlegać wykluczeniu z postępowania o udzielenie zamówienia na podstawie art.24 ustawy Pzp.</w:t>
        <w:br/>
        <w:t>2. Zamawiający ustala następujące szczegółowe warunki udziału w postępowaniu:</w:t>
        <w:br/>
        <w:t>2.1 Udzielenie min. 36 miesięcy gwarancji na wykonany przedmiot umowy;</w:t>
        <w:br/>
        <w:t>2.2 Zapewnienie wykwalifikowanego personelu wykonawczego i dozoru technicznego,</w:t>
        <w:br/>
        <w:t>2.3. Wykonawca zobowiązuje się wykonać siłami własnymi co najmniej 55 % zakresu rzeczowego umowy.</w:t>
        <w:br/>
        <w:t>Ocena spełnienia warunków wymaganych od Wykonawców zostanie dokonana zgodnie z formułą spełnia - nie spełnia w oparciu o informacje zawarte w dokumentach i oświadczeniach wyszczególnionych w pkt. VI SIWZ.</w:t>
        <w:br/>
        <w:t>Z treści załączonych dokumentów musi wynikać jednoznacznie, iż w/w warunki Wykonawca spełnił.</w:t>
        <w:br/>
        <w:t>Niespełnienie chociażby jednego z w /w warunków skutkować będzie wykluczeniem wykonawcy z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ferta zostanie sporządzona na formularzu stanowiącym załącznik nr 1 </w:t>
        <w:br/>
        <w:t>Do oferty zostaną załączone następujące dokumenty:</w:t>
        <w:br/>
        <w:t xml:space="preserve">1.1. Oświadczenie Wykonawcy o spełnieniu warunków udziału w postępowaniu, zgodnie z art. 22 ustawy Pzp - załącznik nr 2 </w:t>
        <w:br/>
        <w:t>1.2. Aktualny odpis z właściwego rejestru albo aktualne zaświadczenie o wpisie do ewidencji działalności gospodarczej, jeżeli odrębne przepisy wymagają wpisu do rejestru lub zgłoszenia do ewidencji działalności gospodarczej; wystawione nie wcześniej niż 6 miesięcy przed upływem terminu składania ofert,</w:t>
        <w:br/>
        <w:t>1.3. Dokument pełnomocnictwa do reprezentowania podmiotów występujących wspólnie (konsorcjum, spółka cywilna itp.) w postępowaniu o udzielenie zamówienia ( załączyć jeżeli dotyczy )</w:t>
        <w:br/>
        <w:t>1.4. Wykaz podwykonawców, którzy będą wykonywali część robót - załączyć jeżeli Wykonawca zamierza wykonać przedmiot zamówienia przy pomocy podwykonawców.</w:t>
        <w:br/>
        <w:t>Wykaz powinien zawierać:</w:t>
        <w:br/>
        <w:t>a. nazwę i adres podwykonawców,</w:t>
        <w:br/>
        <w:t>b. podanie zakresu prac ( z procentowym udziałem, które dany podwykonawca będzie realizował )</w:t>
        <w:br/>
        <w:t>1.5. Wypełniony kosztorys ofertowy - załącznik nr 3</w:t>
        <w:br/>
        <w:t>1.6. Zaparafowany na każdej stronie projekt umowy - załącznik nr 4</w:t>
        <w:br/>
        <w:t>Wyżej wymienione dokumenty muszą być przedstawione w formie oryginału lub kserokopii poświadczonej na każdej stronie za zgodność z oryginałem przez Wykonawcę lub upełnomocnionego przedstawiciela Wykonawcy.</w:t>
        <w:br/>
        <w:t>Zamawiający może zażądać przedstawienia oryginału lub notarialnie potwierdzonej kopii dokumentu, gdy przedstawiona przez Wykonawcę kserokopia dokumentu jest nieczytelna lub budzi wątpliwości co do jej wiarygod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-300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8.2008 godzina 11:00, miejsce: 06-300 Przasnysz, ul.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33:00Z</dcterms:created>
  <dc:creator>Urząd Gminy</dc:creator>
  <dc:description/>
  <cp:keywords/>
  <dc:language>en-US</dc:language>
  <cp:lastModifiedBy>Urząd Gminy</cp:lastModifiedBy>
  <dcterms:modified xsi:type="dcterms:W3CDTF">2008-08-05T10:35:00Z</dcterms:modified>
  <cp:revision>1</cp:revision>
  <dc:subject/>
  <dc:title/>
</cp:coreProperties>
</file>