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zasnysz dnia 23.07.200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1/12a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 n f o r m a c j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wyborze najkorzystniejszej oferty w postępowaniu o udzielenie zamówienia na modernizację boiska sportowego i wyposażenie siłowni przy Szkole Podstawowej w Obręb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a Przasnysz niniejszym informuje, że wybrano najkorzystniejszą ofertę na realizację zadania  pn. </w:t>
      </w:r>
      <w:r>
        <w:rPr>
          <w:rFonts w:cs="Arial" w:ascii="Arial" w:hAnsi="Arial"/>
          <w:b/>
        </w:rPr>
        <w:t xml:space="preserve">Modernizacja boiska sportowego i wyposażenie siłowni przy Szkole Podstawowej w Obrębie. </w:t>
      </w:r>
    </w:p>
    <w:p>
      <w:pPr>
        <w:pStyle w:val="Normal"/>
        <w:rPr/>
      </w:pPr>
      <w:r>
        <w:rPr>
          <w:rFonts w:cs="Arial" w:ascii="Arial" w:hAnsi="Arial"/>
        </w:rPr>
        <w:t>W   postępowaniu o udzielenie zamówienia na realizację w / w zadania  złożono 2 ofert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1</w:t>
      </w:r>
      <w:r>
        <w:rPr>
          <w:rFonts w:cs="Arial" w:ascii="Arial" w:hAnsi="Arial"/>
        </w:rPr>
        <w:t>.  Rolnicza Spółdzielnia Produkcyjna w Przasnyszu, ul. Gołymińska 14 – uzyskana łączna ilość punktów  225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>– Budownictwo Obiekt ów Sportowych „BOS” Ryszard Jerzy Misiak, Przasnysz, ul. Targowa 7 -  uzyskana łączna ilość punktów - 3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wyniku przeprowadzonej oceny  ofert na podstawie kryterium określonego w specyfikacji istotnych warunków zamówienia  ( cena 100 % ) nie odrzucono żadnej oferty , nie wykluczono żadnego wykonawcy i  wybrano wykonawcę modernizacji boiska sportowego i wyposażenia siłowni przy Szkole Podstawowej w Obrębie   –  Firma </w:t>
      </w:r>
      <w:r>
        <w:rPr>
          <w:rFonts w:cs="Arial" w:ascii="Arial" w:hAnsi="Arial"/>
          <w:b/>
        </w:rPr>
        <w:t xml:space="preserve"> Budownictwo Obiektów Sportowych „BOS” Ryszard Jerzy Misiak, Przasnysz, ul. Targowa 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nicza Spółdzielnia Produkcyjna w Przasnyszu,06-300 Przasnysz, ul. Gołymińska 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wnictwo Obiektów Sportowych „BOS” Ryszard Jerzy Misiak 06-300 Przasnysz, ul. Targowa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2:00Z</dcterms:created>
  <dc:creator>Mikołajewska Danuta</dc:creator>
  <dc:description/>
  <cp:keywords/>
  <dc:language>en-US</dc:language>
  <cp:lastModifiedBy>Milewski</cp:lastModifiedBy>
  <cp:lastPrinted>2008-07-23T10:30:00Z</cp:lastPrinted>
  <dcterms:modified xsi:type="dcterms:W3CDTF">2008-07-23T12:43:00Z</dcterms:modified>
  <cp:revision>15</cp:revision>
  <dc:subject/>
  <dc:title/>
</cp:coreProperties>
</file>