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asnysz: ULEPSZENIE NAWIERZCHNI ŻWIROWEJ DROGI GMINNEJ </w:t>
        <w:br/>
        <w:t>LESZNO - DOBRZANKOW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8844 - 2008; data zamieszczenia: 23.07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27726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  LESZNO - DOBRZAN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Leszno - Dobrzankowo poprzez potrójne powierzchniowe utrwalenie emulsja asfaltową i grysami na odcinku o długości 3.043 mb i szerokości 5,00 mb, w tym powierzchnia utrwalenia emulsją 3.043 mb x 5,00 m = 15.215 m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71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7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.U.H. KOPTRANS - Witold Piętka, ul. Reutta 16 B, 06-400 Ciechanów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712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712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3257.7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2:00Z</dcterms:created>
  <dc:creator>Urząd Gminy</dc:creator>
  <dc:description/>
  <cp:keywords/>
  <dc:language>en-US</dc:language>
  <cp:lastModifiedBy>Urząd Gminy</cp:lastModifiedBy>
  <cp:lastPrinted>2008-07-23T11:34:00Z</cp:lastPrinted>
  <dcterms:modified xsi:type="dcterms:W3CDTF">2008-07-23T10:06:00Z</dcterms:modified>
  <cp:revision>1</cp:revision>
  <dc:subject/>
  <dc:title/>
</cp:coreProperties>
</file>