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8-07-21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3/200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Modernizacja drogi gminnej dojazdowej do gruntów rolnych Annopol - Gostkowo”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r 2 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Tahoma" w:ascii="Tahoma" w:hAnsi="Tahoma"/>
          <w:b/>
        </w:rPr>
        <w:t>BUDOMOST  Sp. z o.o.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Zaścianki  ul. Szosa Baranowicka 37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15-522 BIAŁYSTO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ferta ta otrzymała maksymalną liczbę punktów -  </w:t>
      </w:r>
      <w:r>
        <w:rPr>
          <w:rFonts w:cs="Arial" w:ascii="Arial" w:hAnsi="Arial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r 1       „FEDRO” Sp. z o.o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08-445 Osieck ul. Kolejowa 1 i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RBUD” Sp. z o.o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05-820 Piastów ul. Dworcowa 32a     -           247,47 pkt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</w:rPr>
        <w:t>Nr  3       Przedsiębiorstwo Robót Drogowych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i Usług Sprzętowo Transportowych Sp. z o.o. 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13-100 Nidzica ul. Kolejowa 29 A        -         251,88 pkt.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   4     Z.U.H.   KOPTRANS      -  Witold Piętka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ul. Reutta 16   06-400 Ciechanów        -         289,74 pkt.   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6:00Z</dcterms:created>
  <dc:creator>Urząd Gminy</dc:creator>
  <dc:description/>
  <cp:keywords/>
  <dc:language>en-US</dc:language>
  <cp:lastModifiedBy>Urząd Gminy</cp:lastModifiedBy>
  <cp:lastPrinted>2008-07-21T13:41:00Z</cp:lastPrinted>
  <dcterms:modified xsi:type="dcterms:W3CDTF">2008-07-21T11:42:00Z</dcterms:modified>
  <cp:revision>2</cp:revision>
  <dc:subject/>
  <dc:title/>
</cp:coreProperties>
</file>