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PRZYDOMOWYCH OCZYSZCZALNI ŚCIEKÓW NA TERENIE GMINY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7461 - 2008; data zamieszczenia: 22.07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24840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PRZYDOMOWYCH OCZYSZCZALNI ŚCIEKÓW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przydomowych oczyszczalni ścieków na terenie Gminy Przasnysz. </w:t>
        <w:br/>
        <w:t xml:space="preserve">Zakres przedsięwzięcia obejmuje: </w:t>
        <w:br/>
        <w:t xml:space="preserve">Zaprojektowanie i wybudowanie kompletnych 26 przydomowych oczyszczalni ścieków przy gospodarstwach indywidualnych w gminie Przasnysz. </w:t>
        <w:br/>
        <w:t xml:space="preserve">Zakres robót; </w:t>
        <w:br/>
        <w:t xml:space="preserve">1. Dobór optymalnej lokalizacji oczyszczalni ścieków zgodnie z ukształtowaniem terenu i uzgodnienie jej z właścicielem działki. </w:t>
        <w:br/>
        <w:t xml:space="preserve">2. Dokonanie rozpoznania hydrologicznego terenu. </w:t>
        <w:br/>
        <w:t xml:space="preserve">3. Dobór optymalnego sposobu oczyszczania ścieków. </w:t>
        <w:br/>
        <w:t xml:space="preserve">4. Wykonanie kompletnej dokumentacji technicznej niezbędnej do zgłoszenia robót w Starostwie Powiatowym w Przasnyszu. </w:t>
        <w:br/>
        <w:t xml:space="preserve">5. Dostawa urządzeń oraz montaż i uruchomienie oczyszczalni ścieków zgodnie z wykonaną dokumentacją techniczną. </w:t>
        <w:br/>
        <w:t>6. Wykonanie inwentaryzacji geodezyjnej powykonaw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24.21-9, 74.11.31.00-5, 74.84.00.00-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72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7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INSTAL - Mirosław Dębski i Synowie Sp. z o.o., ul. Plac Jana Pawła II 14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00 Ciechanów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7200.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7200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0962.88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2:00Z</dcterms:created>
  <dc:creator>Urząd Gminy</dc:creator>
  <dc:description/>
  <cp:keywords/>
  <dc:language>en-US</dc:language>
  <cp:lastModifiedBy>Urząd Gminy</cp:lastModifiedBy>
  <dcterms:modified xsi:type="dcterms:W3CDTF">2008-07-22T09:34:00Z</dcterms:modified>
  <cp:revision>1</cp:revision>
  <dc:subject/>
  <dc:title/>
</cp:coreProperties>
</file>