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asnysz: ULEPSZENIE NAWIERZCHNI ŻWIROWEJ DROGI GMINNEJ GOL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0667 - 2008; data zamieszczenia: 15.07.20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Przasnysz, ul. Św. St. Kostki 5, 06-300 Przasnysz, woj. mazowieckie, tel. 029 7522709, fax 029 75227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.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PI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LEPSZENIE NAWIERZCHNI ŻWIROWEJ DROGI GMINNEJ GOLA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,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modernizacji drogi gminnej w miejscowości Golany poprzez powierzchniowe utrwalenie emulsja asfaltową na odcinku o długości 900 mb o szerokości 4,00 mb, w tym powierzchnia utrwalenia emulsją 900 mb x 4,00 m = 3.600 m².</w:t>
        <w:br/>
        <w:t>Szczegółowy zakres przewidzianych prac do realizacji oraz technologia ich wykonania określone zostały w załączniku nr 5 do niniejszej SIWZ - przedmiarze robót i kosztorysie ślep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9-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ta zakończenia: 15.10.200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RUNKI DOTYCZĄCE ZAMÓWIE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WARUNKI UDZIAŁ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warunków udziału w postępowaniu oraz opis sposobu dokonywania oceny spełniania tych warunk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udzielenie zamówienia mogą ubiegać się wykonawcy, którzy spełniają następujące warunki: </w:t>
        <w:br/>
        <w:t>a/ posiadają uprawnienia do wykonywania określonej działalności lub czynności, jeżeli ustawy nakładają obowiązek posiadania takich uprawnień,</w:t>
        <w:br/>
        <w:t>b/ posiadają niezbędną wiedzę i doświadczenie do wykonania zamówienia,</w:t>
        <w:br/>
        <w:t>c/ posiadają niezbędny potencjał techniczny do wykonania zamówienia,</w:t>
        <w:br/>
        <w:t xml:space="preserve">d/ dysponują osobami zdolnymi do wykonania zamówienia, odpowiedzialnymi za </w:t>
        <w:br/>
        <w:t xml:space="preserve">realizację zamówienia i posiadającymi uprawnienia budowlane właściwe do </w:t>
        <w:br/>
        <w:t>wykonywanych robót,</w:t>
        <w:br/>
        <w:t>e/ znajdują się w sytuacji ekonomicznej i finansowej zapewniającej wykonanie zamówienia,</w:t>
        <w:br/>
        <w:t>f/ nie podlegają wykluczeniu z postępowania o udzielenie zamówienia (art.24 ust.1 i 2 ustawy),</w:t>
        <w:br/>
        <w:t>Ocena spełniania w/w warunków dokonana zostanie zgodnie z formułą spełnia - nie - spełnia, w oparciu o informacje zawarte w dokumentach wyszczególnionych w rozdziale VI SIWZ.</w:t>
        <w:br/>
        <w:t>Z treści załączonych dokumentów musi wynikać jednoznacznie, iż w/w warunki wykonawca spełnił. Uzupełnienie wymaganych dokumentów nie jest możliwe po upływie terminu składania ofert, chyba, że brak ich uzupełnienia skutkowałby unieważnieniem postępowania.</w:t>
        <w:br/>
        <w:t>Nie spełnienie chociażby jednego z ww. warunków skutkować będzie wykluczeniem wykonawcy z postępowania. Ofertę wykonawcy wykluczonego uznaje się za odrzuconą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) W celu potwierdzenia, że wykonawca posiada uprawnienie do wykonywania działalności objętej niniejszym zamówieniem oraz nie podlega wykluczeniu na podstawie art.24 ustawy, wykonawca zobowiązany jest do złożenia i załączenia do oferty następujących dokumentów:</w:t>
        <w:br/>
        <w:t>a. oświadczenie, że wykonawca spełnia wymogi art.22 ust.1, z wykorzystaniem wzoru - załącznik Nr 2,</w:t>
        <w:br/>
        <w:t xml:space="preserve">b. aktualnego odpisu z właściwego rejestru albo aktualnego zaświadczenia o wpisie do ewidencji działalności gospodarczej, jeżeli odrębne przepisy wymagają wpisu do rejestru lub zgłoszenia do ewidencji gospodarczej, wystawionego nie wcześniej niż 6 m-cy przed upływem terminu składania ofert, </w:t>
        <w:br/>
        <w:t>c. aktualnej informacji z Krajowego Rejestru Karnego albo równoważnego</w:t>
        <w:br/>
        <w:t>zaświadczenia właściwego organu sądowego lub administracyjnego kraju pochodzenia osoby w zakresie określonym w art.24 ust.1 pkt. 4-8 ustawy, wystawionych nie wcześniej niż 6 m-cy przed upływem terminu składania ofert,</w:t>
        <w:br/>
        <w:t>d/ aktualnej informacji z Krajowego Rejestru Karnego w zakresie określonym w art.24 ust.1 pkt. 9 ustawy, wystawionej nie wcześniej niż 6 m-cy przed upływem terminu składania ofert,</w:t>
        <w:br/>
        <w:t>e. aktualnych zaświadczeń właściwego Naczelnika Urzędu Skarbowego oraz właściwego oddziału Zakładu Ubezpieczeń Społecznych lub Kasy Rolniczego Ubezpieczenia Społecznego, potwierdzających odpowiednio, że wykonawca nie zalega z opłacaniem podatków, opłat oraz składek na ubezpieczenie zdrowotne lub społeczne, lub zaświadczeń, że uzyskał przewidziane prawem zwolnienie odroczenie lub rozłożenie na raty zaległych płatności lub wstrzymanie w całości wykonania decyzji właściwego organu, wystawionego nie wcześniej niż 3 m-ce przed upływem terminu składania ofert</w:t>
        <w:br/>
        <w:t>2) W celu potwierdzenia, że wykonawca posiada niezbędną wiedzę i doświadczenie, zobowiązany jest on do złożenia i załączenia do oferty następujących dokumentów:</w:t>
        <w:br/>
        <w:t>a. wykazu wykonanych w latach 2006-2008 robót budowlanych, a jeżeli okres prowadzenia działalności jest krótszy - w tym okresie, odpowiadających swoim rodzajem i wartością robotom budowlanym, stanowiącym przedmiot zamówienia, z podaniem ich wartości oraz daty i miejsca wykonania, tzn. wykonanie minimum 1 roboty o wartości i zakresie nie mniejszym niż zakres zamówienia oraz załączeniem dokumentów potwierdzających, że roboty te zostały wykonane należycie (referencje, protokoły odbioru robót), z wykorzystaniem wzoru - załącznik Nr 4.</w:t>
        <w:br/>
        <w:t>B. informacja na temat PERSONELU o osobach , które będą kierować wykonaniem zamówienia .</w:t>
        <w:br/>
        <w:t>3) W celu potwierdzenia, że wykonawca posiada niezbędny potencjał techniczny do wykonania zamówienia, wykonawca zobowiązany jest do złożenia i załączenia do oferty następujących dokumentów:</w:t>
        <w:br/>
        <w:t xml:space="preserve">a. wykazu niezbędnych do wykonania zamówienia narzędzi i urządzeń, jakie posiada, z wykorzystaniem wzoru - załącznik nr 3 </w:t>
        <w:br/>
        <w:t xml:space="preserve">Wykonawca powinien dysponować następującym sprawnym technicznie sprzętem: </w:t>
        <w:br/>
        <w:t>- walec ogumiony i stalowy</w:t>
        <w:br/>
        <w:t>- samochody samowyładowawcze - liczba zapewniająca ciągłość dostawy masy</w:t>
        <w:br/>
        <w:t>- skraplarka do betonu</w:t>
        <w:br/>
        <w:t>4) W celu potwierdzenia, że wykonawca znajduje się w sytuacji ekonomicznej i finansowej zapewniającej wykonanie zamówienia, wykonawca składa następujące dokumenty:</w:t>
        <w:br/>
        <w:t xml:space="preserve">a.Polisy, a w przypadku jej braku inny dokument potwierdzający, że wykonawca jest ubezpieczony od odpowiedzialności cywilnej w zakresie prowadzonej działalności. </w:t>
        <w:br/>
        <w:t>5) Inne wymagane dokumenty:</w:t>
        <w:br/>
        <w:t>a. formularz oferty z wykorzystaniem wzoru - załącznik Nr 1,</w:t>
        <w:br/>
        <w:t>b. kosztorys ofertowy z wykorzystaniem wzoru - załącznik Nr 5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1) Kryteria oceny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Wykorzysta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dostępna jest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przasnysz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</w:t>
        <w:br/>
        <w:t>06-300 Przasnysz</w:t>
        <w:br/>
        <w:t>ul. Św. St.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 3.3) Informacja o wysokości nagród dla wykonawców, którzy podczas dialogu konkurencyjnego przedstawili rozwiązania stanowiące podstawę do składania ofert, jeżeli zamawiający przewiduje nagrod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08.2008 godzina 11:00, miejsce: Urząd Gminy</w:t>
        <w:br/>
        <w:t>06-300 Przasnysz</w:t>
        <w:br/>
        <w:t>ul. Św. St. Kostki 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1:00Z</dcterms:created>
  <dc:creator>Urząd Gminy</dc:creator>
  <dc:description/>
  <cp:keywords/>
  <dc:language>en-US</dc:language>
  <cp:lastModifiedBy>Urząd Gminy</cp:lastModifiedBy>
  <cp:lastPrinted>2008-07-15T12:44:00Z</cp:lastPrinted>
  <dcterms:modified xsi:type="dcterms:W3CDTF">2008-07-15T10:47:00Z</dcterms:modified>
  <cp:revision>1</cp:revision>
  <dc:subject/>
  <dc:title/>
</cp:coreProperties>
</file>