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DROGI GMINNEJ PRZEZ WIEŚ KARWACZ I DROGA SĄTRZASKA - WYRĄB KARWA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8949 - 2008; data zamieszczenia: 14.07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.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PRZEZ WIEŚ KARWACZ I DROGA SĄTRZASKA - WYRĄB KARWAC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przez wieś Karwacz i drogi Sątrzaska - Wyrąb Karwacki poprzez wykonanie nawierzchni z mieszanki mineralno - asfaltowej na odcinku o łącznej długości 2.090 mb, w tym wykonanie ścieralnej warstwy nawierzchni z betonu asfaltowego KR2 - 1 warstwa grubości 3 cm na odcinku 1.140 mb - 5.836,80m² i 2 warstwa grubości 4 cm na całym odcinku - 10.700 m², ustawienie znaków drogowych, profilowanie poboczy.</w:t>
        <w:br/>
        <w:t>Szczegółowy zakres prac przewidzianych do realizacji oraz technologia ich wykonania zostały określone w załączniku nr 4 do niniejszej SIWZ - przedmiarze robót i kosztorysie ślep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3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25.10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targu mogą wziąć udział wykonawcy nie wykluczeni na podstawie art. 24 ust. 1 i 2, spełniający wymogi art.22 ust.1 pkt. 1-3 ustawy Prawo Zamówień Publicznych z dnia 29 stycznia 2004 roku (Dz. U. z 2007 roku nr 223, poz. 1655) oraz spełniający warunki dodatkowe:</w:t>
        <w:br/>
        <w:t>a. posiadają niezbędną wiedzę i doświadczenie oraz dysponują potencjałem technicznym i osobami zdolnymi do wykonania zamówienia;</w:t>
        <w:br/>
        <w:t>b. posiadają uprawnienia do wykonywania określonej działalności lub czynności, jeżeli ustawy nakładają obowiązek posiadania takich uprawnień;</w:t>
        <w:br/>
        <w:t>c. prowadza działalność gospodarczą zgodną z przedmiotem zamówienia;</w:t>
        <w:br/>
        <w:t>d. dysponują odpowiednim sprzętem przewidzianym do realizacji zamówienia;</w:t>
        <w:br/>
        <w:t>e. znajdują się w sytuacji ekonomicznej i finansowej zapewniającej wykonanie zamówienia.</w:t>
        <w:br/>
        <w:t>f. wykażą, że w okresie ostatnich 3 lat należycie wykonali co najmniej 2 roboty odpowiadające swoim rodzajem i wielkością przedmiotowi zamówienia o zakresie nie mniejszym niż 10.000 m² powierzchni asfaltowej.</w:t>
        <w:br/>
        <w:t>Ocena spełniania warunków dokonana zostanie zgodnie z formułą -spełnia - nie spełnia - w oparciu o informacje zawarte w dokumentach wyszczególnionych w SIWZ.</w:t>
        <w:br/>
        <w:t xml:space="preserve">Z treści załączonych dokumentów musi wynikać jednoznacznie, iż ww. warunki wykonawca spełnił. Uzupełnienie wymaganych dokumentów nie jest możliwe po upływie terminu składania ofert, chyba, że brak ich uzupełnienia skutkowałby unieważnieniem postępowania. </w:t>
        <w:br/>
        <w:t>Nie spełnienie chociażby jednego z ww. warunków skutkować będzie wykluczeniem wykonawcy z postępowania. Ofertę wykonawcy wykluczonego uznaje się za odrzucon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, że wykonawca posiada uprawnienia do wykonywania określonej działalności lub czynności oraz nie podlega wykluczeniu na podstawie art.24 ustawy z dnia 29 stycznia 2004 roku - Prawo Zamówień Publicznych, wykonawca składa następujące dokumenty:</w:t>
        <w:br/>
        <w:t xml:space="preserve">1. Formularz ofertowy /na załączonym druku/ </w:t>
        <w:br/>
        <w:t>2. Wypełniony kosztorys ofertowy</w:t>
        <w:br/>
        <w:t>3. Oświadczenie o spełnianiu warunków określonych w art.22 ust.1 pkt 1-3 ustawy pzp na załączniku nr 1 do oferty</w:t>
        <w:br/>
        <w:t>4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do składania ofert.</w:t>
        <w:br/>
        <w:t>W przypadku spółki cywilnej obowiązuje załączenie umowy spółki, a w przypadku konsorcjum - umowy konsorcjum. Dla osób podpisujących ofertę, a nie występujących w dokumentach rejestrowych firmy wymagane jest pełnomocnictwo do składania oświadczeń woli w imieniu Wykonawcy.</w:t>
        <w:br/>
        <w:t xml:space="preserve">5. Aktualna informacja z Krajowego Rejestru Karnego w zakresie określonym w art. 24 ust.1 pkt 9 Pzp, wystawiona nie wcześniej niż 6 miesięcy przed upływem terminu do składania ofert. Powyższa informacja dotyczy urzędujących członków władz firmy, umieszczonych w rejestrze firmy i uprawnionych do reprezentowania jej na zewnątrz, bądź uprawnionych do reprezentacji na podstawie udzielonego pełnomocnictwa. </w:t>
        <w:br/>
        <w:t>6.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.</w:t>
        <w:br/>
        <w:t>7. Wykaz kadry, która będzie kierować zamówieniem wraz z dokumentem potwierdzającym posiadanie uprawnień.</w:t>
        <w:br/>
        <w:t>8. Polisa lub inny dokument ubezpieczenia potwierdzający, że wykonawca jest ubezpieczony od odpowiedzialności cywilnej w zakresie prowadzonej działalności gospodarczej</w:t>
        <w:br/>
        <w:t>9. Wykaz niezbędnych do wykonania zamówienia maszyn i urządzeń jakimi dysponuje wykonawca - załącznik nr 3.</w:t>
        <w:br/>
        <w:t>10. Wykaz - Doświadczenie.</w:t>
        <w:br/>
        <w:t>Wykaz wykonanych w ciągu ostatnich 3 lat robót budowlanych o zakresie odpowiadającym przedmiotowi zamówienia nie mniejszym niż wykonanie 10.000m².</w:t>
        <w:br/>
        <w:t>11. Parafowany wzór umowy stanowiący załącznik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</w:t>
        <w:br/>
        <w:t>06-300 Przasnysz</w:t>
        <w:br/>
        <w:t>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8.2008 godzina 13:00, miejsce: Urząd Gminy</w:t>
        <w:br/>
        <w:t>06-300 Przasnysz</w:t>
        <w:br/>
        <w:t>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2:00Z</dcterms:created>
  <dc:creator>Urząd Gminy</dc:creator>
  <dc:description/>
  <cp:keywords/>
  <dc:language>en-US</dc:language>
  <cp:lastModifiedBy>Urząd Gminy</cp:lastModifiedBy>
  <dcterms:modified xsi:type="dcterms:W3CDTF">2008-07-14T08:25:00Z</dcterms:modified>
  <cp:revision>1</cp:revision>
  <dc:subject/>
  <dc:title/>
</cp:coreProperties>
</file>