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Przasnysz, 2008-07-03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341/11/2008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t. postępowania o udzielenie zamówienia publicznego na zadanie: „Budowa przydomowych oczyszczalni ścieków na terenie gminy  Przasnysz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Nr 1 </w:t>
      </w:r>
      <w:r>
        <w:rPr>
          <w:rFonts w:cs="Arial" w:ascii="Arial" w:hAnsi="Arial"/>
          <w:b/>
          <w:sz w:val="24"/>
          <w:szCs w:val="24"/>
        </w:rPr>
        <w:t xml:space="preserve">:        </w:t>
      </w:r>
      <w:r>
        <w:rPr>
          <w:rFonts w:cs="Tahoma" w:ascii="Tahoma" w:hAnsi="Tahoma"/>
          <w:b/>
        </w:rPr>
        <w:t>EUROINSTA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Mirosław Dębski i Synowie sp. z o.o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06-400 Ciechanów ;      ul. Plac Jana Pawła II  14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owadzonym postępowaniu złożono 4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asadnienie wyboru:  Oferta spełnia warunki określone w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ta otrzymała maksymalną liczbę punktów -  300,00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556"/>
      </w:tblGrid>
      <w:tr>
        <w:trPr>
          <w:trHeight w:val="1108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155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rma Handlowo-Usługowa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ykonawstwo Instalacji C.O.  Wod -Kan  Gaz      - Dariusz Jastrzębski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001 Dywity, Różnowo 46 a   -   270,45  pkt.</w:t>
            </w:r>
          </w:p>
        </w:tc>
      </w:tr>
      <w:tr>
        <w:trPr>
          <w:trHeight w:val="97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5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Instalacyjno – Inżynieryjny    -   Spółka jaw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Jemielity, T. Smoliń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402 Łomża;    ul. Przemysłowa 3     -263,07 pkt.  </w:t>
            </w:r>
          </w:p>
        </w:tc>
      </w:tr>
      <w:tr>
        <w:trPr>
          <w:trHeight w:val="7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55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S  SYSTEMY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Żegańska 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-713  Warszawa  -   254,16  pkt.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7:00Z</dcterms:created>
  <dc:creator>Urząd Gminy</dc:creator>
  <dc:description/>
  <cp:keywords/>
  <dc:language>en-US</dc:language>
  <cp:lastModifiedBy>Milewski</cp:lastModifiedBy>
  <cp:lastPrinted>2008-07-03T13:54:00Z</cp:lastPrinted>
  <dcterms:modified xsi:type="dcterms:W3CDTF">2008-07-08T09:09:00Z</dcterms:modified>
  <cp:revision>8</cp:revision>
  <dc:subject/>
  <dc:title/>
</cp:coreProperties>
</file>