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Zarządzenie Nr 50/08</w:t>
      </w:r>
    </w:p>
    <w:p>
      <w:pPr>
        <w:pStyle w:val="Subtitle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30 czerwca 2008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VIII/118/07 Rady Gminy Przasnysz z dnia 28 grudnia 2007 rok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 art.  188 ust. 1 pkt 1 i ust. 2 pkt 1 ustawy z dnia 30 czerwca 2005 roku o finansach publicznych (Dz. U. Nr 249 z 2005 r. poz.2104 z późn. zm.), oraz z  § 11 pkt 3 uchwały Nr XVIII/118/07 z dnia 28 grudnia 2007 r. w sprawie uchwalenia budżetu gminy na 2008 rok wprowadza się zmiany zgodnie z załącznikiem Nr 1i 2 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</w:t>
      </w:r>
    </w:p>
    <w:p>
      <w:pPr>
        <w:pStyle w:val="Tekstpodstawowy2"/>
        <w:rPr/>
      </w:pPr>
      <w:r>
        <w:rPr/>
        <w:tab/>
        <w:t>W budżecie gminy na 2008 rok zatwierdzonym uchwałą Nr XVIII/118/07 Rady Gminy Przasnysz z dnia 28 grudnia 2007 r. w sprawie uchwalenia budżetu gminy na 2008 rok wprowadza się zmiany zgodnie z załącznikiem Nr 1i 2 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Budżet gminy po stronie dochodów i wydatków będzie się kształtował w następujących kwota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   15.902.872,60  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wydatki   –    16.126.575,60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lan zadań zleconych po zmianach po stronie dochodów i wydatków budżetowych będzie się kształtował w następujących kwotach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ochody  – 3.022.844,00 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wydatki  –  3.022.844,00 zł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3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4</w:t>
      </w:r>
    </w:p>
    <w:p>
      <w:pPr>
        <w:pStyle w:val="TextBodyIndent"/>
        <w:rPr/>
      </w:pPr>
      <w:r>
        <w:rPr/>
        <w:t>Zarządzenie wchodzi w życie z dniem podpisania i obowiązuje w roku budżetowym 2008 r. Podlega ogłoszeniu w trybie przewidzianym dla aktów prawa miejsc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Wójt Gminy Przasnys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mgr inż. Grażyna Wróblewska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50 /08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30 czerwca  2008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08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6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64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lnictwo i łowiec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nfrastruktura wodociągowa i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itacyjna w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8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datkowe wynagrodzenie ro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</w:rPr>
              <w:t>Zespół obsługi ekonomiczno-administracyjnej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rona zdrow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walczanie narkoman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Uzasadnienie</w:t>
      </w:r>
      <w:r>
        <w:rPr>
          <w:bCs/>
          <w:sz w:val="24"/>
          <w:szCs w:val="24"/>
        </w:rPr>
        <w:t xml:space="preserve"> </w:t>
      </w:r>
    </w:p>
    <w:p>
      <w:pPr>
        <w:pStyle w:val="Tekstpodstawowywcity3"/>
        <w:spacing w:lineRule="auto" w:line="36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W dziale 010 -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Rolnictwo i łowiectwo – </w:t>
      </w:r>
      <w:r>
        <w:rPr>
          <w:iCs/>
          <w:sz w:val="24"/>
          <w:szCs w:val="24"/>
        </w:rPr>
        <w:t>zmniejsza się plan wydatków na zakup energii elektrycznej w kwocie 4.000,00 zł z przeznaczeniem na wydatki związane z wykonaniem badań wody przeznaczonej do spożycia przez ludzi ( badanie fizykochemiczne, badanie mikrobiologiczne)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b w:val="false"/>
          <w:sz w:val="24"/>
        </w:rPr>
        <w:t xml:space="preserve">W dziale 754 –  </w:t>
      </w:r>
      <w:r>
        <w:rPr>
          <w:i/>
          <w:iCs/>
          <w:sz w:val="24"/>
        </w:rPr>
        <w:t>Bezpieczeństwo publiczne i ochrona przeciwpożarowa</w:t>
      </w:r>
      <w:r>
        <w:rPr>
          <w:b w:val="false"/>
          <w:sz w:val="24"/>
        </w:rPr>
        <w:t xml:space="preserve"> zmniejsza się plan  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wydatków w paragrafie 3030 w kwocie 3.000,00 zł z przeznaczeniem na zakup usług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>pozostałych</w:t>
      </w:r>
      <w:r>
        <w:rPr>
          <w:b w:val="false"/>
        </w:rPr>
        <w:t xml:space="preserve"> .</w:t>
      </w:r>
    </w:p>
    <w:p>
      <w:pPr>
        <w:pStyle w:val="Tekstpodstawowywcity3"/>
        <w:spacing w:lineRule="auto" w:line="360"/>
        <w:ind w:left="283" w:firstLine="425"/>
        <w:jc w:val="both"/>
        <w:rPr/>
      </w:pPr>
      <w:r>
        <w:rPr>
          <w:b/>
          <w:bCs/>
          <w:i/>
          <w:iCs/>
          <w:sz w:val="24"/>
          <w:szCs w:val="24"/>
        </w:rPr>
        <w:t>W dziale 801 -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Oświata i wychowanie dokonuje się następujących  zmian:</w:t>
      </w:r>
    </w:p>
    <w:p>
      <w:pPr>
        <w:pStyle w:val="Tekstpodstawowywcity3"/>
        <w:spacing w:lineRule="auto" w:line="360"/>
        <w:ind w:left="283" w:firstLine="91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koła Podstawowa w Bartnikach –</w:t>
      </w:r>
      <w:r>
        <w:rPr>
          <w:bCs/>
          <w:iCs/>
          <w:sz w:val="24"/>
          <w:szCs w:val="24"/>
        </w:rPr>
        <w:t>zmniejsza się plan wydatków za zakup materiałów w kwocie 167.00 zł z przeznaczeniem na pokrycie kosztów ubezpieczenia mienia ( Polisa  Nr 998-A 011756).</w:t>
      </w:r>
    </w:p>
    <w:p>
      <w:pPr>
        <w:pStyle w:val="Tekstpodstawowywcity3"/>
        <w:spacing w:lineRule="auto" w:line="360"/>
        <w:ind w:left="283" w:firstLine="425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minny Zespół Obsługi Ekonomiczno – Administracyjnej Szkół i Przedszkoli –</w:t>
      </w:r>
      <w:r>
        <w:rPr>
          <w:bCs/>
          <w:iCs/>
          <w:sz w:val="24"/>
          <w:szCs w:val="24"/>
        </w:rPr>
        <w:t xml:space="preserve"> zmniejsza się plan wydatków za zakup materiałów w kwocie 210,00 zł z przeznaczeniem na pokrycie kosztów ubezpieczenia mienia ( Polisa  Nr 998-A 011756).</w:t>
      </w:r>
    </w:p>
    <w:p>
      <w:pPr>
        <w:pStyle w:val="Tekstpodstawowywcity3"/>
        <w:spacing w:lineRule="auto" w:line="360"/>
        <w:ind w:left="283" w:firstLine="425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espół Szkół w Nowej Krępie -</w:t>
      </w:r>
      <w:r>
        <w:rPr>
          <w:bCs/>
          <w:iCs/>
          <w:sz w:val="24"/>
          <w:szCs w:val="24"/>
        </w:rPr>
        <w:t xml:space="preserve"> zmniejsza się plan wydatków na dodatkowe wynagrodzenie roczne w kwocie 681,00 zł z przeznaczeniem na odpisy ZFŚS dla emerytów.</w:t>
      </w:r>
    </w:p>
    <w:p>
      <w:pPr>
        <w:pStyle w:val="Tekstpodstawowywcity3"/>
        <w:spacing w:lineRule="auto" w:line="360"/>
        <w:ind w:left="283"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W dziale 852 - </w:t>
      </w:r>
      <w:r>
        <w:rPr>
          <w:b/>
          <w:i/>
          <w:iCs/>
          <w:sz w:val="24"/>
          <w:szCs w:val="24"/>
        </w:rPr>
        <w:t xml:space="preserve">Pomoc społeczna </w:t>
      </w:r>
      <w:r>
        <w:rPr>
          <w:iCs/>
          <w:sz w:val="24"/>
          <w:szCs w:val="24"/>
        </w:rPr>
        <w:t>zmniejsza się plan wydatków na zakup usług pozostałych w kwocie  1.000,00 zł  z przeznaczeniem na zakup druków do świadczeń rodzinnych i zaliczek alimentacyjnych na nowy okres zasiłkowy.</w:t>
      </w:r>
    </w:p>
    <w:p>
      <w:pPr>
        <w:pStyle w:val="Tekstpodstawowy3"/>
        <w:jc w:val="both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Pozostałe zmiany dokonane są zgodnie z zaistniałymi potrzebami.</w:t>
      </w:r>
    </w:p>
    <w:p>
      <w:pPr>
        <w:pStyle w:val="Tekstpodstawowy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spacing w:lineRule="auto" w:line="360"/>
        <w:ind w:left="283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spacing w:lineRule="auto" w:line="360"/>
        <w:ind w:left="283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</w:rPr>
        <w:t>Załącznik Nr 2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do Zarządzenia  Nr  50</w:t>
      </w:r>
      <w:r>
        <w:rPr>
          <w:b/>
        </w:rPr>
        <w:t>/08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Wójta Gminy Przasnysz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z dnia 30 czerwca 2008 r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miany w planie  wydatków związanych z realizacją zadań z zakresu administracji rządowej i innych zadań zleconych odrębnymi ustawami w 2008 roku   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79"/>
        <w:gridCol w:w="720"/>
        <w:gridCol w:w="3780"/>
        <w:gridCol w:w="1540"/>
        <w:gridCol w:w="166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Zakup materiałów i wyposaż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9:00Z</dcterms:created>
  <dc:creator>DANUTA OSOWSKA</dc:creator>
  <dc:description/>
  <cp:keywords/>
  <dc:language>en-US</dc:language>
  <cp:lastModifiedBy>DANUTA OSOWSKA</cp:lastModifiedBy>
  <cp:lastPrinted>2008-07-07T07:52:00Z</cp:lastPrinted>
  <dcterms:modified xsi:type="dcterms:W3CDTF">2008-07-07T06:26:00Z</dcterms:modified>
  <cp:revision>15</cp:revision>
  <dc:subject/>
  <dc:title>    Zarządzenie Nr 50/08</dc:title>
</cp:coreProperties>
</file>