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Odnowa nawierzchni żwirowej dróg gminnych na terenie Gminy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34908 - 2008; data zamieszczenia: 19.06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03897 -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nowa nawierzchni żwirowej dróg gminnych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nawierzchni żwirowej na drogach gminnych:</w:t>
        <w:br/>
        <w:t>- Mchówko - Trzcianka - Poluby na odcinku ok. 700 mb</w:t>
        <w:br/>
        <w:t>- Bartniki - Karbówko + Zakocie na odcinku ok. 700 mb</w:t>
        <w:br/>
        <w:t>- Osówiec Szlachecki - kolonie na odcinku ok. 700 mb</w:t>
        <w:br/>
        <w:t>- Sątrzaska - Frankowo na odcinku ok. 700 m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4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44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6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-BOR spółka jawna</w:t>
        <w:br/>
        <w:t>Grzegorz i Wojciech Borkowscy, 06-300 Przasnysz, Mchowo 101, 06-300 Mchowo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440.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440.00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3972.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1:00Z</dcterms:created>
  <dc:creator>Urząd Gminy</dc:creator>
  <dc:description/>
  <cp:keywords/>
  <dc:language>en-US</dc:language>
  <cp:lastModifiedBy>Urząd Gminy</cp:lastModifiedBy>
  <cp:lastPrinted>2008-06-19T13:39:00Z</cp:lastPrinted>
  <dcterms:modified xsi:type="dcterms:W3CDTF">2008-06-19T13:26:00Z</dcterms:modified>
  <cp:revision>1</cp:revision>
  <dc:subject/>
  <dc:title/>
</cp:coreProperties>
</file>