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rzasnysz dnia 17.06.2008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41/9/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I n f o r m a c j 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 wyborze najkorzystniejszej oferty w postępowaniu o udzielenie zamówienia na ocieplenie, elewację, remont i wyposażenie budynku Oddziału Przedszkolnego w Starej Kręp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mina Przasnysz niniejszym informuje, że wybrano najkorzystniejszą ofertę na realizację zadania  pn. </w:t>
      </w:r>
      <w:r>
        <w:rPr>
          <w:rFonts w:cs="Arial" w:ascii="Arial" w:hAnsi="Arial"/>
          <w:b/>
        </w:rPr>
        <w:t>Remont i wyposażenie budynku Oddziału Przedszkolnego w Steraj Krępie dla klasy „O”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W  drugim postępowaniu o udzielenie zamówienia na realizację w / w zadania  złożono 2 oferty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nr 1</w:t>
      </w:r>
      <w:r>
        <w:rPr>
          <w:rFonts w:cs="Arial" w:ascii="Arial" w:hAnsi="Arial"/>
        </w:rPr>
        <w:t>.  Handel Usługi Stolarskie i Remonowo-Budowlane, Mieczysław Koszczak, 06-300 Przasnysz, ul. Iwaszkiewicza 9– uzyskana łączna ilość punktów  29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nr 2</w:t>
      </w:r>
      <w:r>
        <w:rPr>
          <w:rFonts w:cs="Arial" w:ascii="Arial" w:hAnsi="Arial"/>
        </w:rPr>
        <w:t>– Przedsiębiorstwo Realizacji Inwestycji Kazimierz Mitelstedt ,Ostrołęka ul. Denisiewicza 10  uzyskana łączna ilość punktów 267,45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W wyniku przeprowadzonej oceny  ofert na podstawie kryterium określonego w specyfikacji istotnych warunków zamówienia  ( cena 96 % , termin wykonania 4 % ) nie odrzucono żadnej oferty , nie wykluczono żadnego wykonawcy i  wybrano wykonawcę remontu i wyposażenia budynku Oddzialu Przedszkolnego w Starej Krępie  –  Firma </w:t>
      </w:r>
      <w:r>
        <w:rPr>
          <w:rFonts w:cs="Arial" w:ascii="Arial" w:hAnsi="Arial"/>
          <w:b/>
        </w:rPr>
        <w:t>Handel Usługi Stolarskie i Remontowo – Budowlane, Mieczysław Koszczak, Przasnysz, ul. Iwaszkiewicza 9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ękujemy za udział w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ójt Gminy Przasnys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żyna Wróble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el Usługi Stolarskie i Remontowo-Budowlane, Mieczysław Koszczak, 06-300 Przasnysz ul. Iwaszkiewicza 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dsiębiorstwo Realizacji Inwestycji Kazimierz Mitelstedt   Ostrołęka, ul. Denisiewicza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/ 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30:00Z</dcterms:created>
  <dc:creator>Mikołajewska Danuta</dc:creator>
  <dc:description/>
  <cp:keywords/>
  <dc:language>en-US</dc:language>
  <cp:lastModifiedBy>Gminny Zespół</cp:lastModifiedBy>
  <cp:lastPrinted>2008-06-17T11:06:00Z</cp:lastPrinted>
  <dcterms:modified xsi:type="dcterms:W3CDTF">2008-06-18T13:30:00Z</dcterms:modified>
  <cp:revision>2</cp:revision>
  <dc:subject/>
  <dc:title/>
</cp:coreProperties>
</file>