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asnysz: ULEPSZENIE NAWIERZCHNI ŻWIROWEJ DROGI GMINNEJ </w:t>
        <w:br/>
        <w:t>LESZNO - DOBRZANKO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27726 - 2008; data zamieszczenia: 12.06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EPSZENIE NAWIERZCHNI ŻWIROWEJ DROGI GMINNEJ </w:t>
        <w:br/>
        <w:t>LESZNO - DOBRZANKOW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, nie przysługuje odwoł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ulepszenia nawierzchni żwirowej drogi gminnej Leszno - Dobrzankowo poprzez potrójne powierzchniowe utrwalenie emulsja asfaltową i grysami na odcinku o długości 3.043 mb i szerokości 5,00 mb, w tym powierzchnia utrwalenia emulsją 3.043 mb x 5,00 m = 15.215 m².</w:t>
        <w:br/>
        <w:t>Szczegółowy zakres przewidzianych prac do realizacji oraz technologia ich wykonania określone zostały w załączniku nr 5 do SIWZ - przedmiarze robót i kosztorysie ślep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30.09.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arunkiem udziału w Postępowaniu jest wniesienie wadium. Zamawiający określa wadium na kwotę 6.000,00 PLN (słownie: sześć tysięcy złotych -----------------).</w:t>
        <w:br/>
        <w:t>2. Wadium musi być wniesione przed upływem terminu do składania ofert, wskazanego w punkcie 11.1 SIWZ.</w:t>
        <w:br/>
        <w:t xml:space="preserve">3. Wadium może być wnoszone w następujących formach: </w:t>
        <w:br/>
        <w:t>1/ w pieniądzu, przelewem na rachunek bankowy Zamawiającego: Bank Spółdzielczy w Ciechanowie - Oddział w Przasnyszu nr rachunku 73 8213 0008 2005 0700 7093 0001 najpóźniej w dacie składania ofert pieniądze muszą się znaleźć na koncie Zamawiającego. Kserokopię dowodu wpłaty (polecenia przelewu) należy dołączyć do oferty.</w:t>
        <w:br/>
        <w:t>2/ poręczeniach bankowych,</w:t>
        <w:br/>
        <w:t xml:space="preserve">3/ gwarancjach bankowych, </w:t>
        <w:br/>
        <w:t>4/ gwarancjach ubezpieczeniowych,</w:t>
        <w:br/>
        <w:t>5/ poręczeniach udzielanych przez podmioty, o których mowa w art. 6 ust. 3 pkt 4 lit. b ustawy z dnia 9 listopada 2000 r. o utworzeniu Polskiej Agencji Rozwoju Przedsiębiorczości (Dz.U. Nr 109, poz. 1158 z późn. zmianami).</w:t>
        <w:br/>
        <w:t>4. Jeżeli wadium zostanie wniesione w pieniądzu, przelewem, Wykonawca dołącza do oferty kserokopię wpłaty wadium z potwierdzeniem dokonanego przelewu. Na poleceniu przelewu należy wpisać: Wadium - przetarg na ulepszenie nawierzchni żwirowej drogi gminnej Leszno - Dobrzankowo. W pozostałych przypadkach wymagane jest dołączenie oryginału dokumentu wystawionego na rzecz Zamawiającego. Dokumenty, o których mowa w punkcie 3. (2) - (5) muszą zachowywać ważność przez cały okres, w którym Wykonawca jest związany ofertą.</w:t>
        <w:br/>
        <w:t>5. W przypadku wnoszenia wadium przelewem na rachunek bankowy, o jego wniesieniu w terminie decydować będzie data wpływu środków na rachunek bankowy Zamawiającego.</w:t>
        <w:br/>
        <w:t>6. Okoliczności i zasady zwrotu wadium, jego przepadku oraz zasady jego zaliczenia na poczet zabezpieczenia należytego wykonania umowy określa Usta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mogą ubiegać się wyłącznie Wykonawcy, którzy spełniają wymogi określone w art. 22 ust. 1 i nie podlegają wykluczeniu na podstawie art. 24 ust. 1 i 2 ustawy Prawo zamówień publicznych oraz spełniają wymogi zawarte w SIWZ.:</w:t>
        <w:br/>
        <w:t xml:space="preserve">1. Posiadają uprawnienia do wykonywania określonej przedmiotem zamówienia działalności lub czynności, jeżeli ustawy nakładają obowiązek posiadania takich uprawnień, </w:t>
        <w:br/>
        <w:t xml:space="preserve">2. Posiadają niezbędną wiedzę i doświadczenie oraz dysponują potencjałem technicznym i osobami zdolnymi do wykonania zamówienia, </w:t>
        <w:br/>
        <w:t xml:space="preserve">3. Znajdują się w sytuacji ekonomicznej i finansowej zapewniającej należyte wykonanie zamówienia, </w:t>
        <w:br/>
        <w:t xml:space="preserve">4. Nie podlegają wykluczeniu z postępowania o udzielenie zamówienia. 5. Złożą formularz ofertowy wraz z wymaganymi dokumentami, oświadczeniami, załącznikami oraz zaświadczeniami, </w:t>
        <w:br/>
        <w:t xml:space="preserve">6. Spełniają wymagania określone ustawą Prawo zamówień publicznych oraz niniejszą specyfikacją. </w:t>
        <w:br/>
        <w:t>Sposób dokonania oceny spełnienia wymaganych warunków:</w:t>
        <w:br/>
        <w:t>1. przy dokonaniu oceny spełnienia warunków Zamawiający będzie się kierował regułą: spełnia albo nie spełnia,</w:t>
        <w:br/>
        <w:t xml:space="preserve">2. niespełnienie chociażby jednego warunku skutkować będzie wykluczeniem wykonawcy z postępowania, </w:t>
        <w:br/>
        <w:t>3. ofertę wykonawcy wykluczonego uznaje się za odrzucon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 Formularz Ofertowy z wykorzystaniem wzoru - załącznik nr 1; </w:t>
        <w:br/>
        <w:t xml:space="preserve">2) Wypełniony i podpisany Kosztorys ofertowy z wykorzystaniem wzoru - załącznik nr 5; </w:t>
        <w:br/>
        <w:t xml:space="preserve">3) Oświadczenie, że wykonawca spełnia wymogi art. 22 ust.1 i art. 24 ust. 1 i 2 Prawa zamówień publicznych z wykorzystaniem wzoru - załącznik Nr 2 </w:t>
        <w:br/>
        <w:t xml:space="preserve">4) zaakceptowany przez Wykonawcę projekt umowy - załącznik nr 6 </w:t>
        <w:br/>
        <w:t>W celu potwierdzenia, ze Wykonawca posiada uprawnienia do wykonywania działalności objętej niniejszym zamówieniem oraz nie podlega wykluczeniu należy dołączyć następujące dokumenty:</w:t>
        <w:br/>
        <w:t xml:space="preserve">1) aktualny odpis z rejestru albo aktualne zaświadczenie o wpisie do ewidencji działalności gospodarczej, wystawione nie wcześniej niż 6 miesięcy przed upływem terminu składania ofert; </w:t>
        <w:br/>
        <w:t xml:space="preserve">2) aktualna informacja z Krajowego Rejestru Karnego albo równoważne </w:t>
        <w:br/>
        <w:t xml:space="preserve">zaświadczenie właściwego organu sądowego lub administracyjnego kraju pochodzenia osoby w zakresie określonym w art.24 ust.1 pkt 4-8 ustawy, wystawionych nie wcześniej niż 6 m-cy przed upływem terminu składania ofert, </w:t>
        <w:br/>
        <w:t xml:space="preserve">3) aktualne zaświadczenie właściwego Naczelnika Urzędu Skarbowego oraz właściwego oddziału Zakładu Ubezpieczeń Społecznych lub Kasy Rolniczego Ubezpieczenia Społecznego, potwierdzających odpowiednio, że wykonawca nie zalega z opłacaniem podatków, opłat oraz składek na ubezpieczenie zdrowotne lub społeczne, lub zaświadczeń, że uzyskał przewidziane prawem zwolnienie odroczenie lub rozłożenie na raty zaległych płatności lub wstrzymanie w całości wykonania decyzji właściwego organu, wystawionego nie wcześniej niż 3 m-ce przed upływem terminu składania ofert; </w:t>
        <w:br/>
        <w:t xml:space="preserve">4)aktualna informacja z Krajowego Rejestru Karnego w zakresie określonym w art.24 ust.1 pkt 9 ustawy, wystawiona nie wcześniej niż 6 m-cy przed upływem terminu składania ofert, </w:t>
        <w:br/>
        <w:t xml:space="preserve">W celu potwierdzenia, że wykonawca posiada niezbędną wiedzę i doświadczenie oraz dysponuje potencjałem technicznym i osobami zdolnymi do wykonania zamówienia do oferty należy dołączyć: </w:t>
        <w:br/>
        <w:t xml:space="preserve">1) wykaz wykonanych w latach 2006 - 2008 robót budowlanych, a jeżeli okres prowadzenia działalności jest krótszy - w tym okresie odpowiadających swoim rodzajem i wartością robotom budowlanym, stanowiącym przedmiot zamówienia, z podaniem ich wartości oraz daty i miejsca wykonania, tzn. wykonanie minimum 1 roboty o wartości i zakresie nie mniejszym niż zakres zamówienia oraz załączeniem dokumentów potwierdzających, że roboty te zostały wykonane należycie (referencje, protokoły odbioru robót), z wykorzystaniem wzoru - załącznik Nr 4. </w:t>
        <w:br/>
        <w:t xml:space="preserve">2) Informacja na temat osób, które będą kierować wykonaniem zamówienia. </w:t>
        <w:br/>
        <w:t xml:space="preserve">W celu potwierdzenia, że Wykonawca posiada niezbędny potencjał techniczny wykonawca zobowiązany jest do załączenia do oferty: </w:t>
        <w:br/>
        <w:t xml:space="preserve">1) wykazu niezbędnych do wykonania zamówienia narzędzi i urządzeń z wykorzystaniem wzoru - załącznik Nr 3. </w:t>
        <w:br/>
        <w:t xml:space="preserve">W celu potwierdzenia, że wykonawca znajduje się w sytuacji ekonomicznej i finansowej wykonawca składa: </w:t>
        <w:br/>
        <w:t>1) Polisy, a w przypadku jej braku inny dokument potwierdzający, że wykonawca jest ubezpieczony od odpowiedzialności cywilnej w zakresie prowadzonej działalności.</w:t>
        <w:br/>
        <w:t>Dokument potwierdzający wniesienie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</w:t>
        <w:br/>
        <w:t>06-300 Przasnysz</w:t>
        <w:br/>
        <w:t>ul. Św. St.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4.07.2008 godzina 10:00, miejsce: Urząd Gminy</w:t>
        <w:br/>
        <w:t>06-300 Przasnysz</w:t>
        <w:br/>
        <w:t>ul. Św. St.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14:00Z</dcterms:created>
  <dc:creator>Urząd Gminy</dc:creator>
  <dc:description/>
  <cp:keywords/>
  <dc:language>en-US</dc:language>
  <cp:lastModifiedBy>Urząd Gminy</cp:lastModifiedBy>
  <cp:lastPrinted>2008-06-12T12:20:00Z</cp:lastPrinted>
  <dcterms:modified xsi:type="dcterms:W3CDTF">2008-06-12T10:20:00Z</dcterms:modified>
  <cp:revision>1</cp:revision>
  <dc:subject/>
  <dc:title/>
</cp:coreProperties>
</file>