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Budowa przydomowych oczyszczalni ścieków na terenie gminy Przasny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24840 - 2008; data zamieszczenia: 10.06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x 029 752270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przydomowych oczyszczalni ścieków na 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, nie przysługuje odwoł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budowa przydomowych oczyszczalni ścieków na terenie Gminy Przasnysz. </w:t>
        <w:br/>
        <w:t xml:space="preserve">Zakres przedsięwzięcia obejmuje: </w:t>
        <w:br/>
        <w:t xml:space="preserve">Zaprojektowanie i wybudowanie kompletnych 26 przydomowych oczyszczalni ścieków przy gospodarstwach indywidualnych w gminie Przasnysz. </w:t>
        <w:br/>
        <w:t xml:space="preserve">Zaproponowany system oczyszczania ścieków będzie spełniał wymagania norm UE oraz wymogi wynikające z Rozporządzenia Ministra Środowiska z dnia 8 lipca 2004r. w sprawie warunków jakie należy spełnić przy wprowadzaniu ścieków do wód lub do ziemi oraz w sprawie substancji szczególnie szkodliwych dla środowiska wodnego (Dz. U. Nr 168, poz. 1763). </w:t>
        <w:br/>
        <w:t xml:space="preserve">Lokalizacja oczyszczalni - wykaz do formularza ofertowego. </w:t>
        <w:br/>
        <w:t xml:space="preserve">Do wykonania należy przyjąć przydomową oczyszczalnię ścieków odpowiednio dla konkretnych warunków hydrologicznych. </w:t>
        <w:br/>
        <w:t xml:space="preserve">Zakres robót; </w:t>
        <w:br/>
        <w:t xml:space="preserve">1. Dobór optymalnej lokalizacji oczyszczalni ścieków zgodnie z ukształtowaniem terenu i uzgodnienie jej z właścicielem działki. </w:t>
        <w:br/>
        <w:t xml:space="preserve">2. Dokonanie rozpoznania hydrologicznego terenu. </w:t>
        <w:br/>
        <w:t xml:space="preserve">3. Dobór optymalnego sposobu oczyszczania ścieków. </w:t>
        <w:br/>
        <w:t xml:space="preserve">4. Wykonanie kompletnej dokumentacji technicznej niezbędnej do zgłoszenia robót w Starostwie Powiatowym w Przasnyszu. </w:t>
        <w:br/>
        <w:t xml:space="preserve">5. Dostawa urządzeń oraz montaż i uruchomienie oczyszczalni ścieków zgodnie z wykonaną dokumentacją techniczną. </w:t>
        <w:br/>
        <w:t>6. Wykonanie inwentaryzacji geodezyjnej powykonawcz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24.21-9, 74.11.31.00-5, 74.84.00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ta zakończenia: 15.10.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przystępujący do postępowania jest zobowiązany wnieść wadium w wysokości 5.000,00 PLN; (słownie : pięć tysięcy złotych PLN). Wadium wnosi się przed upływem terminu składania ofert. Forma wadium : Wadium może być wniesione w : </w:t>
        <w:br/>
        <w:t xml:space="preserve">a) pieniądzu, b) poręczeniach bankowych, c) gwarancjach bankowych, d) gwarancjach ubezpieczeniowych, e) poręczeniach udzielanych przez podmioty, o których mowa w art. 6b ust. 5 pkt. 2 ustawy z dnia 9 listopada 2000r o utworzeniu Polskiej Agencji Rozwoju Przedsiębiorczości (Dz. U. Nr 109 poz. 1158 z późn. zm.). </w:t>
        <w:br/>
        <w:t xml:space="preserve">Termin i miejsce wniesienia wadium : W przypadku wniesienia wadium w pieniądzu ustaloną kwotę należy wpłacić przelewem na konto Zamawiającego Bank Spółdzielczy w Przasnyszu nr rachunku 73 8213 0008 2005 0700 7093 0001 najpóźniej w dacie składania ofert pieniądze muszą się znaleźć na koncie Zamawiającego. Kserokopię dowodu wpłaty (polecenie przelewu) należy dołączyć do oferty. W przypadku wnoszenia wadium w pozostałych dopuszczalnych formach kopię poświadczoną za zgodność z oryginałem należy dołączyć do oferty. Ponadto do ofert należy dołączyć, w osobnej koszulce, oryginał tego dokumentu. Nie bindować go i nie zszywać z ofertą. Nie wniesienie wadium w wymaganym terminie oraz wymaganej wysokości i formie skutkuje wykluczeniem oferenta z postępowania. </w:t>
        <w:br/>
        <w:t xml:space="preserve">Zwrot wadium : Zamawiający niezwłocznie zwróci wadium, gdy : 1) upłynął termin związania ofertą, 2) zawarto umowę i wniesiono zabezpieczenie należytego wykonania umowy, 3) unieważnił postępowanie, a protesty zostały ostatecznie rozstrzygnięte lub upłynął termin do ich składania, Zamawiający zwróci wadium w ciągu trzech dni od daty pisemnego zgłoszenia wniosku przez Wykonawcę, który : a) wycofał ofertę przed upływem terminu składania ofert, b) został wykluczony z postępowania, c) którego oferta została odrzucona. </w:t>
        <w:br/>
        <w:t>Zamawiający zatrzymuje wadium wraz z odsetkami, jeżeli wykonawca, którego oferta została wybrana : a) odmówił podpisania umowy w sprawie zamówienia publicznego na warunkach określonych w ofercie, b) nie wniósł wymaganego zabezpieczenia należytego wykonania umowy, c) zawarcie umowy w sprawie zamówienia publicznego stało się niemożliwe z przyczyn leżących po stronie Wykonawcy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udzielenie zamówienia mogą ubiegać się wyłącznie Wykonawcy, którzy spełniają wymogi określone w art. 22 ust. 1 i nie podlegają wykluczeniu na podstawie art. 24 ust. 1 i 2 ustawy Prawo zamówień publicznych oraz spełniają wymogi zawarte w SIWZ. </w:t>
        <w:br/>
        <w:t xml:space="preserve">1. Posiadają uprawnienia do wykonywania określonej przedmiotem zamówienia działalności lub czynności, jeżeli ustawy nakładają obowiązek posiadania takich uprawnień, </w:t>
        <w:br/>
        <w:t xml:space="preserve">2. Posiadają niezbędną wiedzę i doświadczenie oraz dysponują potencjałem technicznym i osobami zdolnymi do wykonania zamówienia, </w:t>
        <w:br/>
        <w:t xml:space="preserve">3. Znajdują się w sytuacji ekonomicznej i finansowej zapewniającej należyte wykonanie zamówienia, </w:t>
        <w:br/>
        <w:t xml:space="preserve">4. Nie podlegają wykluczeniu z postępowania o udzielenie zamówienia. </w:t>
        <w:br/>
        <w:t xml:space="preserve">5. Złożą formularz ofertowy wraz z wymaganymi dokumentami, oświadczeniami, załącznikami oraz zaświadczeniami, </w:t>
        <w:br/>
        <w:t xml:space="preserve">6. Spełniają wymagania określone ustawą Prawo zamówień publicznych oraz niniejszą specyfikacją. </w:t>
        <w:br/>
        <w:t xml:space="preserve">Sposób dokonania oceny spełnienia wymaganych warunków: </w:t>
        <w:br/>
        <w:t xml:space="preserve">1. przy dokonaniu oceny spełnienia warunków Zamawiający będzie się kierował regułą: spełnia albo nie spełnia, </w:t>
        <w:br/>
        <w:t xml:space="preserve">2. niespełnienie chociażby jednego warunku skutkować będzie wykluczeniem wykonawcy z postępowania, </w:t>
        <w:br/>
        <w:t>3. ofertę wykonawcy wykluczonego uznaje się za odrzucon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Na ofertę składają się następujące dokumenty i załączniki: </w:t>
        <w:br/>
        <w:t xml:space="preserve">1) wypełniony i podpisany Formularz Ofertowy z wykorzystaniem wzoru - załącznik nr I do SIWZ, </w:t>
        <w:br/>
        <w:t xml:space="preserve">2) wypełniony i podpisany Kosztorys ofertowy z wykorzystaniem wzoru - załącznik nr 1 do formularza ofertowego </w:t>
        <w:br/>
        <w:t xml:space="preserve">3) oświadczenie o spełnieniu warunków udziału w postępowaniu o zamówienie publiczne z art. 22 ust. 1 i art. 24 ust. 1 i 2 Prawa zamówień publicznych z wykorzystaniem wzoru - załącznik nr 2 do formularza ofertowego, </w:t>
        <w:br/>
        <w:t xml:space="preserve">4) zaakceptowany przez wykonawcę projekt umowy - załącznik nr 3 do formularza ofertowego, </w:t>
        <w:br/>
        <w:t xml:space="preserve">5) dokumenty i oświadczenia potwierdzające spełnianie warunków udziału w postępowaniu określone w pkt. 2, 3 i 4. </w:t>
        <w:br/>
        <w:t xml:space="preserve">6) zaakceptowany przez wykonawcę wykaz lokalizacji oczyszczalni - załącznik nr 5 do formularza ofertowego, </w:t>
        <w:br/>
        <w:t xml:space="preserve">7) oświadczenie, że wykonawca dokonał stosownych oględzin nieruchomości w terenie podpisane przez każdego właściciela gruntu. </w:t>
        <w:br/>
        <w:t xml:space="preserve">8) dowód wniesienia wadium. </w:t>
        <w:br/>
        <w:t xml:space="preserve">2 W celu potwierdzenia, że wykonawca posiada uprawnienie do wykonywania określonej działalności lub czynności objętych przedmiotem zamówienia oraz nie podlega wykluczeniu, do oferty należy dołączyć następujące dokumenty: </w:t>
        <w:br/>
        <w:t xml:space="preserve">2.1 Poświadczenie o posiadaniu uprawnień do występowania w obrocie publicznym - aktualny wpis do ewidencji działalności gospodarczej, jeżeli odrębne przepisy wymagają wpisu do rejestru lub zgłoszenia do ewidencji działalności gospodarczej, wystawionego nie wcześniej niż 6 miesięcy przed terminem składania ofert, </w:t>
        <w:br/>
        <w:t xml:space="preserve">2.2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 </w:t>
        <w:br/>
        <w:t xml:space="preserve">2.3 Aktualna informacja z Krajowego Rejestru Karnego w zakresie określonym w art. 24 ust. 1 pkt 4-8 ustawy, wystawiona nie wcześniej niż 6 miesięcy przed upływem terminu składania ofert, </w:t>
        <w:br/>
        <w:t xml:space="preserve">2.4 Aktualna informacji z Krajowego Rejestru Karnego w zakresie określonym w art. 24 ust. 1 pkt 9 ustawy, wystawiona nie wcześniej niż 6 miesięcy przed upływem terminu składania ofert, </w:t>
        <w:br/>
        <w:t xml:space="preserve">3 W celu potwierdzenia, że wykonawca posiada niezbędną wiedzę i doświadczenie oraz dysponuje potencjałem technicznym i osobami zdolnymi do wykonania zamówienia, do oferty należy dołączyć następujący dokument: </w:t>
        <w:br/>
        <w:t xml:space="preserve">3.1 Wykaz osób i podmiotów, które będą uczestniczyć w wykonaniu zamówienia wraz z informacjami na temat ich kwalifikacji zawodowych, doświadczenia i wykształcenia niezbędnych do wykonania zamówienia, a także zakresu wykonywanych przez nich czynności z wykorzystaniem wzoru - załącznik nr 4 do formularza ofertowego. </w:t>
        <w:br/>
        <w:t xml:space="preserve">4 W celu potwierdzenia, że wykonawca znajduje się w sytuacji ekonomicznej i finansowej zapewniającej wykonanie zamówienia, do oferty należy dołączyć następujące dokumenty: </w:t>
        <w:br/>
        <w:t>4.1 Polisy, a w przypadku jej braku innego dokumentu potwierdzającego, że wykonawca jest ubezpieczony od odpowiedzialności cywilnej w zakresie prowadzonej działal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</w:t>
        <w:br/>
        <w:t xml:space="preserve">06-300 Przasnysz </w:t>
        <w:br/>
        <w:t>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2.07.2008 godzina 13:00, miejsce: Urząd Gminy </w:t>
        <w:br/>
        <w:t xml:space="preserve">06-300 Przasnysz </w:t>
        <w:br/>
        <w:t>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48:00Z</dcterms:created>
  <dc:creator>Urząd Gminy</dc:creator>
  <dc:description/>
  <cp:keywords/>
  <dc:language>en-US</dc:language>
  <cp:lastModifiedBy>Urząd Gminy</cp:lastModifiedBy>
  <cp:lastPrinted>2008-06-10T11:50:00Z</cp:lastPrinted>
  <dcterms:modified xsi:type="dcterms:W3CDTF">2008-06-10T09:51:00Z</dcterms:modified>
  <cp:revision>1</cp:revision>
  <dc:subject/>
  <dc:title/>
</cp:coreProperties>
</file>