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Modernizacja drogi gminnej dojazdowej do gruntów rolnych Annopol - Gostko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23470 - 2008; data zamieszczenia: 09.06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06-300 Przasnysz, woj. mazowieckie, tel. 029 7522709, fax 029 7522709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dernizacja drogi gminnej dojazdowej do gruntów rolnych Annopol - Gostkow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, nie przysługuje odwoła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modernizacji drogi gminnej dojazdowej do gruntów rolnych Annopol - Gostkowo poprzez powierzchniowe utrwalenie emulsja asfaltową na odcinku o długości 1.200 mb o szerokości 5,00 mb, w tym powierzchnia utrwalenia emulsją 1.200 mb x 4,00 m = 4.800 m². </w:t>
        <w:br/>
        <w:t>Szczegółowy zakres przewidzianych do realizacji prac oraz technologia ich wykonania określone zostały w załączniku nr 5 do SIWZ - przedmiarze robót i kosztorysie ślep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ta zakończenia: 30.09.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udzielenie zamówienia mogą ubiegać się wyłącznie Wykonawcy, którzy spełniają wymogi określone w art. 22 ust. 1 i nie podlegają wykluczeniu na podstawie art. 24 ust. 1 i 2 ustawy Prawo zamówień publicznych oraz spełniają wymogi zawarte w SIWZ. 1. Posiadają uprawnienia do wykonywania określonej przedmiotem zamówienia działalności lub czynności, jeżeli ustawy nakładają obowiązek posiadania takich uprawnień, 2. Posiadają niezbędną wiedzę i doświadczenie oraz dysponują potencjałem technicznym i osobami zdolnymi do wykonania zamówienia, 3. Znajdują się w sytuacji ekonomicznej i finansowej zapewniającej należyte wykonanie zamówienia, 4. Nie podlegają wykluczeniu z postępowania o udzielenie zamówienia. 5. Złożą formularz ofertowy wraz z wymaganymi dokumentami, oświadczeniami, załącznikami oraz zaświadczeniami, 6. Spełniają wymagania określone ustawą Prawo zamówień publicznych oraz niniejszą specyfikacją. Sposób dokonania oceny spełnienia wymaganych warunków: 1. przy dokonaniu oceny spełnienia warunków Zamawiający będzie się kierował regułą: spełnia albo nie spełnia, 2. niespełnienie chociażby jednego warunku skutkować będzie wykluczeniem wykonawcy z postępowania, 3. ofertę wykonawcy wykluczonego uznaje się za odrzucon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ofertę składają się następujące dokumenty i załączniki: 1) Wypełniony i podpisany Formularz Ofertowy z wykorzystaniem wzoru - załącznik nr 1; </w:t>
        <w:br/>
        <w:t xml:space="preserve">2) Wypełniony i podpisany Kosztorys ofertowy z wykorzystaniem wzoru - załącznik nr 5; </w:t>
        <w:br/>
        <w:t xml:space="preserve">3) Oświadczenie, że wykonawca spełnia wymogi art. 22 ust.1 i art. 24 ust. 1 i 2 Prawa zamówień publicznych z wykorzystaniem wzoru - załącznik Nr 2 </w:t>
        <w:br/>
        <w:t xml:space="preserve">4) zaakceptowany przez Wykonawcę projekt umowy - załącznik nr 6 </w:t>
        <w:br/>
        <w:t xml:space="preserve">W celu potwierdzenia, ze Wykonawca posiada uprawnienia do wykonywania działalności objętej niniejszym zamówieniem oraz nie podlega wykluczeniu należy dołączyć następujące dokumenty: 1) aktualny odpis z rejestru albo aktualne zaświadczenie o wpisie do ewidencji działalności gospodarczej, wystawione nie wcześniej niż 6 miesięcy przed upływem terminu składania ofert; </w:t>
        <w:br/>
        <w:t xml:space="preserve">2) aktualna informacja z Krajowego Rejestru Karnego albo równoważne </w:t>
        <w:br/>
        <w:t xml:space="preserve">zaświadczenie właściwego organu sądowego lub administracyjnego kraju pochodzenia osoby w zakresie określonym w art.24 ust.1 pkt 4-8 ustawy, wystawionych nie wcześniej niż 6 m-cy przed upływem terminu składania ofert, </w:t>
        <w:br/>
        <w:t xml:space="preserve">3) aktualne zaświadczenie właściwego Naczelnika Urzędu Skarbowego oraz właściwego oddziału Zakładu Ubezpieczeń Społecznych lub Kasy Rolniczego Ubezpieczenia Społecznego, potwierdzających odpowiednio, że wykonawca nie zalega z opłacaniem podatków, opłat oraz składek na ubezpieczenie zdrowotne lub społeczne, lub zaświadczeń, że uzyskał przewidziane prawem zwolnienie odroczenie lub rozłożenie na raty zaległych płatności lub wstrzymanie w całości wykonania decyzji właściwego organu, wystawionego nie wcześniej niż 3 m-ce przed upływem terminu składania ofert; </w:t>
        <w:br/>
        <w:t xml:space="preserve">4)aktualna informacja z Krajowego Rejestru Karnego w zakresie określonym w art.24 ust.1 pkt 9 ustawy, wystawiona nie wcześniej niż 6 m-cy przed upływem terminu składania ofert, </w:t>
        <w:br/>
        <w:t xml:space="preserve">W celu potwierdzenia, że wykonawca posiada niezbędną wiedzę i doświadczenie oraz dysponuje potencjałem technicznym i osobami zdolnymi do wykonania zamówienia do oferty należy dołączyć: </w:t>
        <w:br/>
        <w:t xml:space="preserve">1) wykaz wykonanych w latach 2006 - 2008 robót budowlanych, a jeżeli okres prowadzenia działalności jest krótszy - w tym okresie odpowiadających swoim rodzajem i wartością robotom budowlanym, stanowiącym przedmiot zamówienia, z podaniem ich wartości oraz daty i miejsca wykonania, tzn. wykonanie minimum 1 roboty o wartości i zakresie nie mniejszym niż zakres zamówienia oraz załączeniem dokumentów potwierdzających, że roboty te zostały wykonane należycie (referencje, protokoły odbioru robót), z wykorzystaniem wzoru - załącznik Nr 4. </w:t>
        <w:br/>
        <w:t xml:space="preserve">2) Informacja na temat osób, które będą kierować wykonaniem zamówienia. </w:t>
        <w:br/>
        <w:t xml:space="preserve">W celu potwierdzenia, że Wykonawca posiada niezbędny potencjał techniczny wykonawca zobowiązany jest do załączenia do oferty: </w:t>
        <w:br/>
        <w:t xml:space="preserve">1) wykazu niezbędnych do wykonania zamówienia narzędzi i urządzeń z wykorzystaniem wzoru - załącznik Nr 3. </w:t>
        <w:br/>
        <w:t xml:space="preserve">W celu potwierdzenia, że wykonawca znajduje się w sytuacji ekonomicznej i finansowej wykonawca składa: </w:t>
        <w:br/>
        <w:t>1) Polisy, a w przypadku jej braku inny dokument potwierdzający, że wykonawca jest ubezpieczony od odpowiedzialności cywilnej w zakresie prowadzonej działaln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</w:t>
        <w:br/>
        <w:t xml:space="preserve">06-300 Przasnysz </w:t>
        <w:br/>
        <w:t>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6.2008 godzina 10:00, miejsce: Urząd Gminy </w:t>
        <w:br/>
        <w:t xml:space="preserve">06-300 Przasnysz </w:t>
        <w:br/>
        <w:t>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01:00Z</dcterms:created>
  <dc:creator>Urząd Gminy</dc:creator>
  <dc:description/>
  <cp:keywords/>
  <dc:language>en-US</dc:language>
  <cp:lastModifiedBy>Urząd Gminy</cp:lastModifiedBy>
  <dcterms:modified xsi:type="dcterms:W3CDTF">2008-06-09T10:05:00Z</dcterms:modified>
  <cp:revision>1</cp:revision>
  <dc:subject/>
  <dc:title/>
</cp:coreProperties>
</file>