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powiązane: 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89605-2008 z dnia 29.04.200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 </w:t>
        <w:br/>
        <w:t>Wykonanie projektów zmian miejscowego planu zagospodarowania przestrzennego Gminy Przasnysz dla części wsi Wygoda, Zakocie, Karwacz, Wyrąb Karwacki i Frankowo</w:t>
        <w:br/>
        <w:t>Termin skladania ofert: 07.05.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453.55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Wykonanie projektów zmian miejscowego planu zagospodarowania przestrzennego Gminy Przasnysz dla części wsi Wygoda, Zakocie, Karwacz, Wyrąb Karwacki i Franko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0812 - 2008; data zamieszczenia: 27.05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89605 -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rojektów zmian miejscowego planu zagospodarowania przestrzennego Gminy Przasnysz dla części wsi Wygoda, Zakocie, Karwacz, Wyrąb Karwacki i Franko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opracowanie projektu zmian miejscowego planu zagospodarowania przestrzennego gminy Przasnysz w zakresie określonym uchwałą Rady Gminy Przasnysz Nr XVI/124/07 z dnia 28.12.2007r ; XVI/123/07 z dnia 28.12.2007r XVI/120/07 z dnia 28.12.2007r jak zakreślono na załącznikach graficznych do w/w uchwał </w:t>
        <w:br/>
        <w:t xml:space="preserve">w części wsi : Wygoda, Zakocie, Karwacz, Wyrąb Karwacki , Frankowo. </w:t>
        <w:br/>
        <w:t xml:space="preserve">Zakres zadania obejmuje: </w:t>
        <w:br/>
        <w:t xml:space="preserve">a) projekty planów i rysunki planu w skali 1:1000 w technice kolorowej i w formie elektronicznej stanowiące komplet opracowania - po 5 egzemplarzy, </w:t>
        <w:br/>
        <w:t xml:space="preserve">b) dokumentację formalnoprawną - po1 egz., </w:t>
        <w:br/>
        <w:t xml:space="preserve">c) rysunek planu w technice czarno-białej w celu opublikowania w Dzienniku Urzędowym Województwa Mazowieckiego - po 2 egz. </w:t>
        <w:br/>
        <w:t>d) Prognozę oddziaływania na środowisko, o której mowa w przepisach o ochronie środowiska - po 2 eg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.25.10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0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5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Naukowo - Konsultacyjny - Piotr Fogel, ul. Dolna 33a Krupia Wólka, 05-540 Zalesie Górne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000.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000.00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000.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pl/site/uzp/bzp/szukaj/pokaz?recordId=12883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1:00Z</dcterms:created>
  <dc:creator>Urząd Gminy</dc:creator>
  <dc:description/>
  <cp:keywords/>
  <dc:language>en-US</dc:language>
  <cp:lastModifiedBy>Urząd Gminy</cp:lastModifiedBy>
  <cp:lastPrinted>2008-05-27T09:53:00Z</cp:lastPrinted>
  <dcterms:modified xsi:type="dcterms:W3CDTF">2008-05-27T08:42:00Z</dcterms:modified>
  <cp:revision>2</cp:revision>
  <dc:subject/>
  <dc:title/>
</cp:coreProperties>
</file>