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dnowa nawierzchni żwirowej dróg gminnych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3897 - 2008; data zamieszczenia: 16.05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wa nawierzchni żwirowej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odnowy nawierzchni żwirowej na drogach gminnych:</w:t>
        <w:br/>
        <w:t>- Mchówko - Trzcianka - Poluby na odcinku ok. 700 mb</w:t>
        <w:br/>
        <w:t>- Bartniki - Karbówko + Zakocie na odcinku ok. 700 mb</w:t>
        <w:br/>
        <w:t>- Osówiec Szlachecki - kolonie na odcinku ok. 700 mb</w:t>
        <w:br/>
        <w:t>- Sątrzaska – Frankowo – na odcinku ok. 700 m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1.08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rzetargu mogą wziąć udział Wykonawcy nie wykluczeni na podstawie art. 24 ust. 1 i 2, spełniający wymogi określone w art. 22 ust. 1 pkt. 1 - 3 ustawy Prawo zamówień publicznych z dnia 29 stycznia 2004 roku (Dz. U. Nr 223, poz. 1655 z 2007 roku) oraz spełniający warunki dodatkowe.</w:t>
        <w:br/>
        <w:t>2.Posiadają uprawnienia do wykonywania działalności z zakresie objętym przedmiotem zamówienia tzn. prowadzą działalność z ww. zakresie zarejestrowaną w Krajowym Rejestrze Sądowym lub innym organie ewidencji działalności gospodarczej.</w:t>
        <w:br/>
        <w:t>3. Posiadają niezbędną wiedzę i doświadczenie a także dysponują osobami zdolnymi do wykonania zamówienia.</w:t>
        <w:br/>
        <w:t>4. Znajdują sie w sytuacji ekonomicznej i finansowej zapewniającej prawidłowe wykonanie zamówienia. Posiadają ubezpieczenie od odpowiedzialności cywilnej w zakresie prowadzonej działalności gospodarczej.</w:t>
        <w:br/>
        <w:t>5. Zrealizowali jako wykonawcy (generalny wykonawca lub partner konsorcjum) w okresie ostatnich 3 lat przynajmniej 3 zamówienia o charakterze i złożoności porównywalnej z przedmiotem zamówienia.</w:t>
        <w:br/>
        <w:t>6. Dysponują odpowiednim sprzętem w liczbie gwarantującej prawidłową realizacje zamówienia zgodnie ze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pełniony formularz ofertowy.</w:t>
        <w:br/>
        <w:t>2. Potwierdzenie uczestnictwa w przetargu.</w:t>
        <w:br/>
        <w:t>3. Oświadczenie o spełnianiu warunków określonych w art. 22 ust. 1 pkt. 1 - 3 i art. 24 ust. 1 i 2 ustawy Prawo zamówień publicznych - z wykorzystaniem wzoru.</w:t>
        <w:br/>
        <w:t>4. Aktualny odpis z właściwego rejestru albo aktualne zaświadczenie o wpisie do ewidencji działalności gospodarczej wystawione nie wcześniej niż 6 miesięcy przed upływem terminu składania ofert.</w:t>
        <w:br/>
        <w:t>5.Aktualna informacja z Krajowego Rejestru Karnego w zakresie objętym art. 24 ust.1 pkt. 9 oraz art. 24 ust. 1 pkt 4-8 ustawy Pzp wystawione nie wcześniej niż 6 miesięcy przed upływem terminu składania ofert.</w:t>
        <w:br/>
        <w:t>6. Aktualne zaświadczenie właściwego naczelnika urzędu skarbowego oraz właściwego oddziału ZUS lub KRUS potwierdzające odpowiednio, że wykonawca nie zalega z opłacaniem podatków, opłat oraz składek na ubezpieczenie społeczne lub zdrowotne lub zaświadczeń, że uzyskał przewidziane prawem zwolnienie, odroczenie lub rozłożenie na raty zaległych płatności wystawione nie wcześniej niż 3 miesiące przed upływem terminu składania ofert lub oświadczenie własne.</w:t>
        <w:br/>
        <w:t>7. Polisa lub inny dokument ubezpieczenia potwierdzający, że wykonawca jest ubezpieczony od odpowiedzialności cywilnej w zakresie prowadzonej działalności gospodarczej.</w:t>
        <w:br/>
        <w:t>8. Wykaz osób, które będą kierować wykonaniem zamówienia - na załączniku.</w:t>
        <w:br/>
        <w:t>9. Wykaz robót zrealizowanych w okresie ostatnich 3 lat lub z okresu działalności jeżeli jest prowadzona krócej niż 3 lata - 3 zamówienia o charakterze i złożoności porównywalnej z przedmiotem zamówienia - na formularzu.</w:t>
        <w:br/>
        <w:t>10. Wykaz sprzętu niezbędny do wykonania zamówieni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ul. Św. Stanisława Kostki 5</w:t>
        <w:br/>
        <w:t>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.05.2008 godzina 10:00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Urząd Gminy</w:t>
        <w:br/>
        <w:t>ul. Św. Stanisława Kostki 5</w:t>
        <w:br/>
        <w:t>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6:00Z</dcterms:created>
  <dc:creator>Urząd Gminy</dc:creator>
  <dc:description/>
  <cp:keywords/>
  <dc:language>en-US</dc:language>
  <cp:lastModifiedBy>Urząd Gminy</cp:lastModifiedBy>
  <cp:lastPrinted>2008-05-16T13:40:00Z</cp:lastPrinted>
  <dcterms:modified xsi:type="dcterms:W3CDTF">2008-05-19T06:40:00Z</dcterms:modified>
  <cp:revision>3</cp:revision>
  <dc:subject/>
  <dc:title/>
</cp:coreProperties>
</file>