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REMONT I WYPOSAŻENIE BUDYNKU ODDZIAŁU PRZEDSZKOLNEGO W STAREJ KRĘPIE DLA KLASY 0 - II przetar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1913 - 2008; data zamieszczenia: 15.05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I WYPOSAŻENIE BUDYNKU ODDZIAŁU PRZEDSZKOLNEGO W STAREJ KRĘPIE DLA KLASY 0 - II przetar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budynku Oddziału Przedszkolnego w Starej Krępie, tj. remont tynków ścian wewnętrznych i zewnętrznych, podłóg, kominów, wymiana pokrycia dachu, roboty malarskie, wymiana drzwi, rynien i rur spustowych, instalacji elektrycznej wewnętrznej, wod.- kan. , wyposażenie placu zabaw. </w:t>
        <w:br/>
        <w:br/>
        <w:t>Zakres ilościowy i rzeczowy robót określony jest w dokumentacji kosztorysowej , w specyfikacji technicznej wykonania i odbioru robót, które stanowią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9.200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zobowiązany jest wnieść wadium w wysokości 6.000,00 zł najpóźniej do dnia 04.06.2008r godz. 10 30 </w:t>
        <w:br/>
        <w:t xml:space="preserve">2. Wadium może być wnoszone w pieniądzu, poręczeniach bankowych lub poręczeniach spółdzielczej kasy oszczędnościowo - kredytowej, z tym że poręczenie kasy jest zawsze poręczeniem pieniężnym, gwarancjach bankowych, gwarancjach ubezpieczeniowych, poręczeniach udzielonych przez podmioty, o których mowa w art. 6b ust.5 pkt. 2 ustawy z dnia 9 listopada 2000r o utworzeniu Polskiej agencji Rozwoju Przedsiębiorczości ( Dz. U. Nr 109, poz. 1158 z poźn.zm.) </w:t>
        <w:br/>
        <w:t xml:space="preserve">Jeżeli wadium jest wnoszone w pieniądzu należy je wpłacić przelewem na wskazany rachunek bankowy Bank Spółdzielczy w Ciechanowie Oddział w Przasnyszu Nr 89 8213 0008 2005 0700 7093 0004 z dopiskiem Remont i wyposażenie budynku Oddziału Przedszkolnego w Starej Krępie .Kserokopię polecenia przelewu potwierdzoną za zgodność z oryginałem należy dołączyć do oferty. </w:t>
        <w:br/>
        <w:t xml:space="preserve">Jeżeli wadium jest wnoszone w formie innej niż pieniądz oryginały dokumentów, o których mowa wyżej należy złożyć w kasie Urzędu , natomiast do oferty należy dołączyć ich kserokopię potwierdzoną za zgodność z oryginałem . Dokumenty te muszą być ważne na cały okres związania ofertą. </w:t>
        <w:br/>
        <w:t xml:space="preserve">Wykonawca, który nie wniesie wadium lub nie zabezpieczy oferty akceptowalną formą wadium zostanie wykluczony z postępowania, a jego oferta zostanie odrzucona. </w:t>
        <w:br/>
        <w:t>3. Zamawiający dokona zwrotu wadium zgodnie z warunkami określonymi w art.46, ust. 1 i 2 ustawy Pzp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usi spełniać warunki udziału w postępowaniu określone w niniejszej siwz oraz w art.22 ustawy Pzp: </w:t>
        <w:br/>
        <w:t xml:space="preserve">1.1. Posiadać uprawnienia do wykonywania określonej działalności lub czynności, jeżeli ustawy nakładają obowiązek posiadania takich uprawnień; </w:t>
        <w:br/>
        <w:t xml:space="preserve">1.2. Posiadać niezbędną wiedzę i doświadczenie oraz dysponować potencjałem technicznym i osobami zdolnymi do wykonania zmówienia; </w:t>
        <w:br/>
        <w:t xml:space="preserve">1.3. Znajdować się w sytuacji ekonomicznej i finansowej zapewniającej wykonanie zamówienia; </w:t>
        <w:br/>
        <w:t xml:space="preserve">1.4. Nie podlegać wykluczeniu z postępowania o udzielenie zamówienia na podstawie art.24 ustawy Pzp. </w:t>
        <w:br/>
        <w:t xml:space="preserve">2. Zamawiający ustala następujące szczegółowe warunki udziału w postępowaniu: </w:t>
        <w:br/>
        <w:t xml:space="preserve">2.1 Udzielenie min. 36 miesięcy gwarancji na wykonany przedmiot umowy; </w:t>
        <w:br/>
        <w:t xml:space="preserve">2.2 Zapewnienie wykwalifikowanego personelu wykonawczego i dozoru technicznego, </w:t>
        <w:br/>
        <w:t xml:space="preserve">2.3. Wykonawca zobowiązuje się wykonać siłami własnymi co najmniej 55 % zakresu rzeczowego umowy. </w:t>
        <w:br/>
        <w:t xml:space="preserve">Ocena spełnienia warunków wymaganych od Wykonawców zostanie dokonana zgodnie z formułą spełnia - nie spełnia w oparciu o informacje zawarte w dokumentach i oświadczeniach wyszczególnionych w pkt. VI SIWZ. </w:t>
        <w:br/>
        <w:t xml:space="preserve">Z treści załączonych dokumentów musi wynikać jednoznacznie, iż w w warunki Wykonawca spełnił. </w:t>
        <w:br/>
        <w:t>Niespełnienie chociażby jednego z w w warunków skutkować będzie wykluczeniem wykonawcy z postępowa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a zostanie sporządzona na formularzu stanowiącym załącznik nr 1 </w:t>
        <w:br/>
        <w:t xml:space="preserve">Do oferty zostaną załączone następujące dokumenty: </w:t>
        <w:br/>
        <w:t xml:space="preserve">1.1. Oświadczenie Wykonawcy o spełnieniu warunków udziału w postępowaniu, zgodnie z art. 22 ustawy Pzp - załącznik nr 2 </w:t>
        <w:br/>
        <w:t xml:space="preserve">1.2. Dowód wniesienia wadium. </w:t>
        <w:br/>
        <w:t xml:space="preserve">1.3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 </w:t>
        <w:br/>
        <w:t xml:space="preserve">1.4. Dokument pełnomocnictwa do reprezentowania podmiotów występujących wspólnie (konsorcjum, spółka cywilna itp.) w postępowaniu o udzielenie zamówienia ( załączyć jeżeli dotyczy ) </w:t>
        <w:br/>
        <w:t xml:space="preserve">1.5. zaświadczenia: </w:t>
        <w:br/>
        <w:t xml:space="preserve">a) właściwego naczelnika urzędu skarbowego o nie zaleganiu z płaceniem podatków i opłat, </w:t>
        <w:br/>
        <w:t xml:space="preserve">b) właściwego oddziału ZUS lub KRUS o nie zaleganiu z płaceniem składek na ubezpieczenie zdrowotne , ubezpieczenia społeczne lub uzyskanie zgody na zwolnienie, odroczenie lub rozłożenie na raty zaległych płatności lub wstrzymanie w całości wykonania decyzji właściwego organu - wystawione nie wcześniej niż 3 miesiące przed upływem terminu składania ofert, </w:t>
        <w:br/>
        <w:t xml:space="preserve">Wykonawca będący spółką jawną lub cywilną przedstawia w/w zaświadczenia o nie zaleganiu z uiszczaniem podatków i opłat przez spółkę. </w:t>
        <w:br/>
        <w:br/>
        <w:t xml:space="preserve">1.6. Wykaz podwykonawców, którzy będą wykonywali część robót - załączyć jeżeli Wykonawca zamierza wykonać przedmiot zamówienia przy pomocy podwykonawców. </w:t>
        <w:br/>
        <w:t xml:space="preserve">Wykaz powinien zawierać: </w:t>
        <w:br/>
        <w:t xml:space="preserve">a) nazwę i adres podwykonawców, </w:t>
        <w:br/>
        <w:t xml:space="preserve">b) podanie zakresu prac ( z procentowym udziałem, które dany podwykonawca będzie realizował ) </w:t>
        <w:br/>
        <w:t xml:space="preserve">1.7. Wypełniony kosztorys ofertowy - załącznik nr 3 </w:t>
        <w:br/>
        <w:t xml:space="preserve">1.8. zaparafowany na każdej stronie projekt umowy - załącznik nr 4 </w:t>
        <w:br/>
        <w:t xml:space="preserve">Wyżej wymienione dokumenty muszą być przedstawione w formie oryginału lub kserokopii poświadczonej na każdej stronie za zgodność z oryginałem przez Wykonawcę lub upełnomocnionego przedstawiciela Wykonawcy. </w:t>
        <w:br/>
        <w:t>Zamawiający może zażądać przedstawienia oryginału lub notarialnie potwierdzonej kopii dokumentu, gdy przedstawiona przez Wykonawcę kserokopia dokumentu jest nieczytelna lub budzi wątpliwości co do jej wiarygod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a oraz dodatkowe kryteria i ich zna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6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wykonania -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Przasnysz,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6.2008 godzina 11:00, miejsce: Urząd Gminy Przasnysz,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9:00Z</dcterms:created>
  <dc:creator>Urząd Gminy</dc:creator>
  <dc:description/>
  <cp:keywords/>
  <dc:language>en-US</dc:language>
  <cp:lastModifiedBy>Urząd Gminy</cp:lastModifiedBy>
  <dcterms:modified xsi:type="dcterms:W3CDTF">2008-05-15T12:12:00Z</dcterms:modified>
  <cp:revision>1</cp:revision>
  <dc:subject/>
  <dc:title/>
</cp:coreProperties>
</file>