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Zarządzenie Nr 31/08</w:t>
      </w:r>
    </w:p>
    <w:p>
      <w:pPr>
        <w:pStyle w:val="Subtitle"/>
        <w:jc w:val="left"/>
        <w:rPr/>
      </w:pPr>
      <w:r>
        <w:rPr/>
        <w:t xml:space="preserve">                                                     </w:t>
      </w:r>
      <w:r>
        <w:rPr/>
        <w:t>Wójta Gminy Przasnysz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     </w:t>
      </w:r>
      <w:r>
        <w:rPr>
          <w:b/>
          <w:bCs/>
          <w:sz w:val="26"/>
        </w:rPr>
        <w:t>z dnia 7 maja  2008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ab/>
        <w:t>w sprawie zmiany do uchwały budżetowej Nr XVIII/118/07 Rady Gminy Przasnysz z dnia 28 grudnia 2007 roku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ab/>
        <w:t>Na podstawie art.  188 ust. 1 pkt 1 i ust. 2 pkt 1 ustawy z dnia 30 czerwca 2005 roku o finansach publicznych (Dz. U. Nr 249 z 2005 r. poz.2104 z późn. zm.), oraz z  § 11 pkt 3 uchwały Nr XVIII/118/07 z dnia 28 grudnia 2007 r. w sprawie uchwalenia budżetu gminy na 2008 rok wprowadza się zmiany zgodnie z załącznikiem Nr 1  do zarządzenia.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1</w:t>
      </w:r>
    </w:p>
    <w:p>
      <w:pPr>
        <w:pStyle w:val="Tekstpodstawowy2"/>
        <w:rPr/>
      </w:pPr>
      <w:r>
        <w:rPr/>
        <w:tab/>
        <w:t>W budżecie gminy na 2008 rok zatwierdzonym uchwałą Nr XVIII/118/07 Rady Gminy Przasnysz z dnia 28 grudnia 2007 r. w sprawie uchwalenia budżetu gminy na 2008 rok wprowadza się zmiany zgodnie z załącznikiem Nr 1   do zarządzenia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  <w:sz w:val="26"/>
        </w:rPr>
        <w:t>§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Budżet gminy po stronie dochodów i wydatków będzie się kształtował w następujących kwotach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6"/>
        </w:rPr>
        <w:t>dochody  –  15.519.545,60 z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6"/>
        </w:rPr>
        <w:t>wydatki   –   15.507.248,6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lan zadań zleconych po zmianach po stronie dochodów i wydatków budżetowych będzie się kształtował w następujących kwotach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dochody  – 2.801.997,00  z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wydatki  –  2.801.997  ,00 zł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3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>Wykonanie zarządzenia powierza się Wójtowi Gminy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4</w:t>
      </w:r>
    </w:p>
    <w:p>
      <w:pPr>
        <w:pStyle w:val="TextBodyIndent"/>
        <w:rPr/>
      </w:pPr>
      <w:r>
        <w:rPr/>
        <w:t>Zarządzenie wchodzi w życie z dniem podpisania i obowiązuje w roku budżetowym 2008 r. Podlega ogłoszeniu w trybie przewidzianym dla aktów prawa miejscoweg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Wójt Gminy Przasnys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mgr inż. Grażyna Wróblewska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 nr 1 d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31 /08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7 maja  2008 r.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y w budżecie Gminy Przasnysz na 2008 rok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79"/>
        <w:gridCol w:w="720"/>
        <w:gridCol w:w="3780"/>
        <w:gridCol w:w="1540"/>
        <w:gridCol w:w="166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OCHOD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.6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dukacyjna opieka wychowawcz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.6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materialna dla uczni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6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Dotacje celowe otrzymane z budżetu państwa na realizację własnych zadań bieżących gmin (związków gmin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.6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8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50,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ta i wychowan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,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7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/>
              <w:t>Wynagrodzenia osobowe pracownik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/>
              <w:t>Wynagrodzenia bezosobow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moc społecz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1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50,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dukacyjna opieka wychowawcz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.6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materialna dla uczni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6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.6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Tekstpodstawowywcity3"/>
        <w:spacing w:lineRule="auto" w:line="360"/>
        <w:jc w:val="both"/>
        <w:rPr/>
      </w:pPr>
      <w:r>
        <w:rPr>
          <w:bCs/>
          <w:sz w:val="24"/>
          <w:szCs w:val="24"/>
        </w:rPr>
        <w:t>Na podstawie  decyzji Wojewody Mazowieckiego Nr 33 z dnia 25.04.2008r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zwiększa się plan dochodów w dziale</w:t>
      </w:r>
      <w:r>
        <w:rPr>
          <w:b/>
          <w:sz w:val="24"/>
          <w:szCs w:val="24"/>
        </w:rPr>
        <w:t xml:space="preserve"> 854 –</w:t>
      </w:r>
      <w:r>
        <w:rPr>
          <w:b/>
          <w:bCs/>
          <w:i/>
          <w:iCs/>
          <w:sz w:val="24"/>
          <w:szCs w:val="24"/>
        </w:rPr>
        <w:t xml:space="preserve"> Edukacyjna opieka wychowawcza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w kwocie 65.650,00 zł  z przeznaczeniem na dofinansowanie świadczeń pomocy materialnej dla uczniów o charakterze socjalnym  - zgodnie z art. 90 d i art.90e ustawy o systemie oświatowym.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ind w:left="360" w:hanging="0"/>
        <w:jc w:val="both"/>
        <w:rPr/>
      </w:pPr>
      <w:r>
        <w:rPr>
          <w:bCs/>
        </w:rPr>
        <w:t>W dziale 852 -</w:t>
      </w:r>
      <w:r>
        <w:rPr>
          <w:b/>
          <w:i/>
          <w:iCs/>
        </w:rPr>
        <w:t xml:space="preserve"> Pomoc społeczna </w:t>
      </w:r>
      <w:r>
        <w:rPr/>
        <w:t xml:space="preserve"> zwiększa się  plan wydatków  w kwocie  150,00 zł z przeznaczeniem na  zwrot odsetek,  wpłaconych  w 2007 roku przez osoby które  nienależnie pobrały świadczenia rodzinne.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ind w:left="360" w:hanging="0"/>
        <w:jc w:val="both"/>
        <w:rPr/>
      </w:pPr>
      <w:r>
        <w:rPr/>
        <w:t>W dziale 801 -</w:t>
      </w:r>
      <w:r>
        <w:rPr>
          <w:b/>
          <w:bCs/>
          <w:i/>
          <w:iCs/>
        </w:rPr>
        <w:t xml:space="preserve"> Oświata i wychowanie </w:t>
      </w:r>
      <w:r>
        <w:rPr>
          <w:bCs/>
          <w:iCs/>
        </w:rPr>
        <w:t>zmniejsza się plan wydatków na wynagrodzenia osobowe w kwocie 3.000,00 zł z przeznaczeniem na wypłatę wynagrodzeń bezosobowych dla koordynatora sport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567" w:right="1418" w:gutter="62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0"/>
      <w:numFmt w:val="bullet"/>
      <w:lvlText w:val="-"/>
      <w:lvlJc w:val="left"/>
      <w:pPr>
        <w:tabs>
          <w:tab w:val="num" w:pos="1534"/>
        </w:tabs>
        <w:ind w:left="1534" w:hanging="454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52:00Z</dcterms:created>
  <dc:creator>DANUTA OSOWSKA</dc:creator>
  <dc:description/>
  <cp:keywords/>
  <dc:language>en-US</dc:language>
  <cp:lastModifiedBy>DANUTA OSOWSKA</cp:lastModifiedBy>
  <cp:lastPrinted>2008-05-08T14:36:00Z</cp:lastPrinted>
  <dcterms:modified xsi:type="dcterms:W3CDTF">2008-05-08T13:52:00Z</dcterms:modified>
  <cp:revision>9</cp:revision>
  <dc:subject/>
  <dc:title>aaaaa</dc:title>
</cp:coreProperties>
</file>