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Przasnysz, 2008-05-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1/8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Dot. postępowania o udzielenie zamówienia publicznego na zadanie: </w:t>
      </w:r>
      <w:r>
        <w:rPr>
          <w:b/>
          <w:sz w:val="24"/>
          <w:szCs w:val="24"/>
        </w:rPr>
        <w:t>Wykonanie projektów zmian miejscowego planu zagospodarowania przestrzennego Gminy Przasnysz dla części wsi Wygoda, Zakocie,  Karwacz, Wyrąb Karwacki i Frankow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Arial" w:hAnsi="Arial"/>
          <w:b/>
          <w:sz w:val="24"/>
          <w:szCs w:val="24"/>
        </w:rPr>
        <w:t>Gmina Przasnysz</w:t>
      </w:r>
      <w:r>
        <w:rPr>
          <w:rFonts w:cs="Arial" w:ascii="Arial" w:hAnsi="Arial"/>
          <w:sz w:val="24"/>
          <w:szCs w:val="24"/>
        </w:rPr>
        <w:t xml:space="preserve"> informuje, że w prowadzonym postępowaniu wybrano do realizacji zamówienia najkorzystniejszą ofertę złożoną przez Wykonawcę:</w:t>
      </w:r>
    </w:p>
    <w:p>
      <w:pPr>
        <w:pStyle w:val="TextBody"/>
        <w:ind w:left="72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rodek Naukowo - Konsultacyjny – Piotr Fogel</w:t>
      </w:r>
    </w:p>
    <w:p>
      <w:pPr>
        <w:pStyle w:val="TextBody"/>
        <w:ind w:left="72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rupia Wólka ul. Dolna 33a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5-540 Zalesie Górne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owadzonym postępowaniu złożono 1 ofert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wyboru:  Oferta spełnia warunki określone w SIWZ, a jej cena nie przewyższa kwoty jaka zamawiający może przeznaczyć na realizację zamówienia. Oferta ta otrzymała maksymalną liczbę punktów -  30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ziałając na podstawie art. 92 ust.1 pkt. 2 Prawa zamówień publicznych Zamawiający informuje, że w prowadzonym postępowaniu nie zostały odrzucone żadne oferty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  podstawie art. 92 ust.1 pkt. 3 Prawa zamówień publicznych Zamawiający informuje, że w  prowadzonym postępowaniu nie zostali wykluczeni żadni wykonawcy.  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d niniejszej decyzji przysługują środki ochrony prawnej określone w ustawie z dnia 29 stycznia 2004 roku Prawo zamówień publicznych ( t. j. Dz. U. z 2007 roku Nr 223, poz.1655) – dział „Środki ochrony prawnej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WÓJT 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mgr inż. Grażyna Wrób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55:00Z</dcterms:created>
  <dc:creator>Urząd Gminy</dc:creator>
  <dc:description/>
  <cp:keywords/>
  <dc:language>en-US</dc:language>
  <cp:lastModifiedBy>Urząd Gminy</cp:lastModifiedBy>
  <dcterms:modified xsi:type="dcterms:W3CDTF">2008-05-08T07:57:00Z</dcterms:modified>
  <cp:revision>1</cp:revision>
  <dc:subject/>
  <dc:title/>
</cp:coreProperties>
</file>