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40"/>
        <w:rPr/>
      </w:pPr>
      <w:r>
        <w:rPr>
          <w:rFonts w:eastAsia="Times New Roman" w:cs="Times New Roman" w:ascii="Times New Roman" w:hAnsi="Times New Roman"/>
          <w:b/>
          <w:bCs/>
          <w:sz w:val="24"/>
          <w:szCs w:val="24"/>
          <w:lang w:eastAsia="pl-PL"/>
        </w:rPr>
        <w:t>Przasnysz: Wykonanie projektów zmian miejscowego planu zagospodarowania przestrzennego Gminy Przasnysz dla części wsi Wygoda, Zakocie, Karwacz, Wyrąb Karwacki i Frankowo</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Numer ogłoszenia: 89605 - 2008; data zamieszczenia: 29.04.2008</w:t>
      </w:r>
      <w:r>
        <w:rPr>
          <w:rFonts w:eastAsia="Times New Roman" w:cs="Times New Roman" w:ascii="Times New Roman" w:hAnsi="Times New Roman"/>
          <w:sz w:val="24"/>
          <w:szCs w:val="24"/>
          <w:lang w:eastAsia="pl-PL"/>
        </w:rPr>
        <w:b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ul. Św. St. Kostki 5, 06-300 Przasnysz, woj. mazowieckie, tel. 029 7522709, fax 029 7522709.</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PIS</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projektów zmian miejscowego planu zagospodarowania przestrzennego Gminy Przasnysz dla części wsi Wygoda, Zakocie, Karwacz, Wyrąb Karwacki i Frankow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opracowanie projektu zmian miejscowego planu zagospodarowania przestrzennego gminy Przasnysz w zakresie określonym uchwałą Rady Gminy Przasnysz Nr XVI/124/07 z dnia 28.12.2007r ; XVI/123/07 z dnia 28.12.2007r XVI/120/07 z dnia 28.12.2007r jak zakreślono na załącznikach graficznych do w/w uchwał w części wsi : Wygoda, Zakocie, Karwacz, Wyrąb Karwacki , Frankowo, </w:t>
        <w:br/>
        <w:t>( zgodnie z załącznikami graficznymi stanowiącymi załączniki do w/w uchwał Rady Gminy).</w:t>
        <w:br/>
        <w:t>Zakres zadania obejmuje:</w:t>
        <w:br/>
        <w:t>a) projekty planów i rysunki planu w skali 1:1000 w technice kolorowej i w formie elektronicznej stanowiące komplet opracowania - po 5 egzemplarzy,</w:t>
        <w:br/>
        <w:t>b) dokumentację formalnoprawną - po1 egz.,</w:t>
        <w:br/>
        <w:t>c) rysunek planu w technice czarno-białej w celu opublikowania w Dzienniku Urzędowym Województwa Mazowieckiego - po 2 egz.</w:t>
        <w:br/>
        <w:t>d) Prognozę oddziaływania na środowisko, o której mowa w przepisach o ochronie środowiska - po 2 eg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74.25.10.00-3.</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RUNKI DOTYCZĄCE ZAMÓWIENIA</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W przetargu mogą wziąć udział Wykonawcy nie wykluczeni na podstawie art.24 ust.1 i 2 , spełniający wymogi art. 22 ust.1 pkt. 1-3 ustawy Prawo Zamówień Publicznych z dnia 29 stycznia 2004 r (Dz.U. z 2007 roku Nr 223, poz.1655)) oraz spełniający warunki dodatkowe:</w:t>
        <w:br/>
        <w:t>1. Potencjał kadrowy</w:t>
        <w:br/>
        <w:t>Posiadają niezbędną wiedzę i doświadczenie oraz a także dysponują osobami zdolnymi do wykonania zamówienia, na załączniku nr 3</w:t>
        <w:br/>
        <w:t>Przez wymagane minimalne doświadczenie zawodowe rozumie się lata czynne zawodowo. Przez doświadczenie na stanowisku kierowniczym rozumie się lata pracy na stanowisku Kierownika lub Zastępcy kierownika.</w:t>
        <w:br/>
        <w:t>W przypadku konsorcjum (oferty wspólnej) wykonawcy wspólnie ubiegający się o udzielenie zamówienia powyższy warunek muszą spełnić łącznie.</w:t>
        <w:br/>
        <w:t xml:space="preserve">2.Doświadczenie </w:t>
        <w:br/>
        <w:t>Zrealizowali jako Wykonawcy ( Generalny wykonawca lub partner konsorcjum)w okresie ostatnich 3 lat zamówienia o charakterze i złożoności porównywalnej z przedmiotem zamówienia co najmniej 3 plany zagospodarowania przestrzennego,</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1.Formularz ofertowy /na załączonym druku załącznik nr 1 do SIWZ / </w:t>
        <w:br/>
        <w:t>2.Oświadczenie o spełnieniu warunków określonych w art. 22 ust.1 pkt.1-3 ustawy pzp</w:t>
        <w:br/>
        <w:t>3.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br/>
        <w:t>4.Aktualna informacja z Krajowego Rejestru Karnego w zakresie określonym w art. 24 ust. 1 pkt 9 Pzp, wystawiona nie wcześniej niż 6 miesięcy przed upływem terminu do składania ofert.</w:t>
        <w:br/>
        <w:t xml:space="preserve">Powyższa informacja dotyczy urzędujących członków władz firmy, umieszczonych w rejestrze firmy i uprawnionych do reprezentowania jej na </w:t>
        <w:br/>
        <w:t xml:space="preserve">zewnątrz, bądź uprawnionych do reprezentacji na podstawie udzielonego </w:t>
        <w:br/>
        <w:t>pełnomocnictwa</w:t>
        <w:br/>
        <w:t>5. Aktualna informacja z Krajowego Rejestru Karnego w zakresie określonym w art. 24 ust. 1 pkt 4-8 Pzp, wystawiona nie wcześniej niż 6 miesięcy przed upływem terminu do składania ofert.</w:t>
        <w:br/>
        <w:t>6. Aktualne zaświadczenia:</w:t>
        <w:br/>
        <w:t>- właściwego naczelnika urzędu skarbowego lub oświadczenie własne</w:t>
        <w:br/>
        <w:t xml:space="preserve">- właściwego oddziału Zakładu Ubezpieczeń Społecznych lub Kasy </w:t>
        <w:br/>
        <w:t xml:space="preserve">Rolniczego Ubezpieczenia Społecznego potwierdzające odpowiednio, że </w:t>
        <w:br/>
        <w:t>wykonawca nie zalega z opłacaniem podatków, opłat oraz składek na ubezpieczenie zdrowotne lub społeczne, zaświadczenia, że uzyskał przewidziane prawem zwolnienie, odroczenie lub rozłożenie na raty zaległych płatności lub wstrzymanie w całości wykonania decyzji właściwego organu lub oświadczenie własne.</w:t>
        <w:br/>
        <w:t>Zaświadczenia w/w wystawione nie wcześniej niż 3 miesiące przed upływem terminu składania ofert.</w:t>
        <w:br/>
        <w:t>W przypadku Wykonawców składających ofertę wspólną (konsorcjum) wymagane są dokumenty od każdego podmiotu wchodzącego w skład konsorcjum.</w:t>
        <w:br/>
        <w:t>7. Zdolność techniczna / personel , doświadczenie /- wymagane dokumenty.</w:t>
        <w:br/>
        <w:t>(1) Wykaz osób i podmiotów , które będą wykonywać zamówienie lub będą uczestniczyć w wykonaniu zamówienia , wraz z danymi na temat ich kwalifikacji niezbędnych do wykonania przez nich czynności. Do informacji należy załączyć kopię dyplomów, odpowiednich uprawnień do sprawowania samodzielnych funkcji technicznych oraz kopie aktualnych zaświadczeń przynależności do właściwej Okręgowej Izby Urbanistów lub Inżynierów Budownictwa. Potwierdzające przygotowanie zawodowe każdej z tych osób. - zgodnie z załącznikiem nr 3 do SIWZ</w:t>
        <w:br/>
        <w:t xml:space="preserve">(2) Informacje o doświadczeniu Wykonawcy należy złożyć na załączniku nr 2 załączonym do SIWZ. W informacji należy zamieścić wykaz ważniejszych robót zrealizowanych w okresie ostatnich 3 lat, lub z okresu działalności , jeśli jest prowadzona krócej niż 3 lata - za ten okres. Wykaz powinien zawierać zadania odpowiadające swoim rodzajem i wartością stanowiącą przedmiot zamówienia , nazwy i adresy inwestorów, krótką charakterystykę robót oraz ich wartość. Maksymalnie należy wykazać 3 zadania. </w:t>
        <w:br/>
        <w:t xml:space="preserve">(3) Informację na temat robót , które Wykonawca zamierza zlecić podwykonawcy/ą. Informacja ta powinna zawierać również podstawowe dane na temat podwykonawców /Nazwa firmy , adres, kwalifikacje/ te dane można zamieścić a załączniku nr 2. </w:t>
        <w:br/>
        <w:br/>
        <w:t xml:space="preserve">8. Harmonogram rzeczowo - finansowy prac projektowych </w:t>
        <w:br/>
        <w:t>9. W przypadku spółki cywilnej obowiązuje załączenie umowy spółki, a przypadku konsorcjum - umowy konsorcjum</w:t>
        <w:br/>
        <w:t>Dla osób podpisujących ofertę a nie występujących w dokumentach rejestrowych firmy wymagane jest pełnomocnictwo do składania oświadczeń woli w imieni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IV.2.1) Kryteria oceny ofert:</w:t>
      </w:r>
      <w:r>
        <w:rPr>
          <w:rFonts w:eastAsia="Times New Roman" w:cs="Times New Roman" w:ascii="Times New Roman" w:hAnsi="Times New Roman"/>
          <w:sz w:val="24"/>
          <w:szCs w:val="24"/>
          <w:lang w:eastAsia="pl-PL"/>
        </w:rPr>
        <w:t xml:space="preserve"> 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 Gminy</w:t>
        <w:br/>
        <w:t>06-300 Przasnysz</w:t>
        <w:br/>
        <w:t>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07.05.2008 godzina 12:00, miejsce: Urząd Gminy</w:t>
        <w:br/>
        <w:t>06-300 Przasnysz</w:t>
        <w:br/>
        <w:t>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3.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9:00Z</dcterms:created>
  <dc:creator>Urząd Gminy</dc:creator>
  <dc:description/>
  <cp:keywords/>
  <dc:language>en-US</dc:language>
  <cp:lastModifiedBy>Urząd Gminy</cp:lastModifiedBy>
  <cp:lastPrinted>2008-04-29T15:01:00Z</cp:lastPrinted>
  <dcterms:modified xsi:type="dcterms:W3CDTF">2008-04-29T13:02:00Z</dcterms:modified>
  <cp:revision>2</cp:revision>
  <dc:subject/>
  <dc:title/>
</cp:coreProperties>
</file>