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cieplenie, elewacja, remont i wyposażenie budynku Oddziału Przedszkolnego w Starej Kręp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9926 - 2008; data zamieszczenia: 18.04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ieplenie, elewacja, remont i wyposażenie budynku Oddziału Przedszkolnego w Starej Kręp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remont budynku Oddziału Przedszkolnego w Starej Krępie, tj. remont tynków ścian wewnętrznych i zewnętrznych, podłóg, kominów, wymiana pokrycia dachu, roboty malarskie, wymiana drzwi, rynien i rur spustowych, instalacji elektrycznej wewnętrznej, wod.- kan. , wyposażenie placu zabaw. </w:t>
        <w:br/>
        <w:br/>
        <w:t>Zakres ilościowy i rzeczowy robót określony jest w dokumentacji kosztorysowej , w specyfikacji technicznej wykonania i odbioru robót, które stanowią integralną część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0.09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zobowiązany jest wnieść wadium w wysokości 6.000,00 zł najpóźniej do dnia 12.05.2008r godz. 10 30</w:t>
        <w:br/>
        <w:t xml:space="preserve">2. Wadium może być wnoszone w pieniądzu, poręczeniach bankowych lub poręczeniach spółdzielczej kasy oszczędnościowo - kredytowej, z tym że poręczenie kasy jest zawsze poręczeniem pieniężnym, gwarancjach bankowych, gwarancjach ubezpieczeniowych, poręczeniach udzielonych przez podmioty, o których mowa w art. 6b ust.5 pkt. 2 ustawy z dnia 9 listopada 2000r o utworzeniu Polskiej agencji Rozwoju Przedsiębiorczości ( Dz. U. Nr 109, poz. 1158 z poźn.zm.) </w:t>
        <w:br/>
        <w:t>Jeżeli wadium jest wnoszone w pieniądzu należy je wpłacić przelewem na wskazany rachunek bankowy Bank Spółdzielczy w Ciechanowie Oddział w Przasnyszu Nr 89 8213 0008 2005 0700 7093 0004 z dopiskiem Ocieplenie, elewacja, remont i wyposażenie budynku Oddziału Przedszkolnego w Starej Krępie .Kserokopię polecenia przelewu potwierdzoną za zgodność z oryginałem należy dołączyć do oferty.</w:t>
        <w:br/>
        <w:t>Jeżeli wadium jest wnoszone w formie innej niż pieniądz oryginały dokumentów, o których mowa wyżej należy złożyć w kasie Urzędu , natomiast do oferty należy dołączyć ich kserokopię potwierdzoną za zgodność z oryginałem . Dokumenty te muszą być ważne na cały okres związania ofertą.</w:t>
        <w:br/>
        <w:t>Wykonawca, który nie wniesie wadium lub nie zabezpieczy oferty akceptowalną formą wadium zostanie wykluczony z postępowania, a jego oferta zostanie odrzucona.</w:t>
        <w:br/>
        <w:t>3. Zamawiający dokona zwrotu wadium zgodnie z warunkami określonymi w art.46, ust. 1 i 2 ustawy Pzp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musi spełniać warunki udziału w postępowaniu określone w niniejszej siwz oraz w art.22 ustawy Pzp:</w:t>
        <w:br/>
        <w:t>1.1. Posiadać uprawnienia do wykonywania określonej działalności lub czynności, jeżeli ustawy nakładają obowiązek posiadania takich uprawnień;</w:t>
        <w:br/>
        <w:t>1.2. Posiadać niezbędną wiedzę i doświadczenie oraz dysponować potencjałem technicznym i osobami zdolnymi do wykonania zmówienia;</w:t>
        <w:br/>
        <w:t>1.3. Znajdować się w sytuacji ekonomicznej i finansowej zapewniającej wykonanie zamówienia;</w:t>
        <w:br/>
        <w:t>1.4. Nie podlegać wykluczeniu z postępowania o udzielenie zamówienia na podstawie art.24 ustawy Pzp.</w:t>
        <w:br/>
        <w:t>2. Zamawiający ustala następujące szczegółowe warunki udziału w postępowaniu:</w:t>
        <w:br/>
        <w:t>2.1 Udzielenie min. 36 miesięcy gwarancji na wykonany przedmiot umowy;</w:t>
        <w:br/>
        <w:t>2.2 Zapewnienie wykwalifikowanego personelu wykonawczego i dozoru technicznego,</w:t>
        <w:br/>
        <w:t>2.3. Wykonawca zobowiązuje się wykonać siłami własnymi co najmniej 55 % zakresu rzeczowego umowy.</w:t>
        <w:br/>
        <w:t>Ocena spełnienia warunków wymaganych od Wykonawców zostanie dokonana zgodnie z formułą spełnia - nie spełnia w oparciu o informacje zawarte w dokumentach i oświadczeniach wyszczególnionych w pkt. VI SIWZ.</w:t>
        <w:br/>
        <w:t>Z treści załączonych dokumentów musi wynikać jednoznacznie, iż w/w warunki Wykonawca spełnił.</w:t>
        <w:br/>
        <w:t>Niespełnienie chociażby jednego z w/w warunków skutkować będzie wykluczeniem wykonawcy z postępowa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ferta zostanie sporządzona na formularzu stanowiącym załącznik nr 1 </w:t>
        <w:br/>
        <w:t>Do oferty zostaną załączone następujące dokumenty:</w:t>
        <w:br/>
        <w:t xml:space="preserve">1.1. Oświadczenie Wykonawcy o spełnieniu warunków udziału w postępowaniu, zgodnie z art. 22 ustawy Pzp - załącznik nr 2 </w:t>
        <w:br/>
        <w:t>1.2. Dowód wniesienia wadium.</w:t>
        <w:br/>
        <w:t>1.3. Aktualny odpis z właściwego rejestru albo aktualne zaświadczenie o wpisie do ewidencji działalności gospodarczej, jeżeli odrębne przepisy wymagają wpisu do rejestru lub zgłoszenia do ewidencji działalności gospodarczej; wystawione nie wcześniej niż 6 miesięcy przed upływem terminu składania ofert,</w:t>
        <w:br/>
        <w:t>1.4. Dokument pełnomocnictwa do reprezentowania podmiotów występujących wspólnie (konsorcjum, spółka cywilna itp.) w postępowaniu o udzielenie zamówienia ( załączyć jeżeli dotyczy )</w:t>
        <w:br/>
        <w:t>1.5. zaświadczenia:</w:t>
        <w:br/>
        <w:t>a/ właściwego naczelnika urzędu skarbowego o nie zaleganiu z płaceniem podatków i opłat,</w:t>
        <w:br/>
        <w:t>b/ właściwego oddziału ZUS lub KRUS o nie zaleganiu z płaceniem składek na ubezpieczenie zdrowotne , ubezpieczenia społeczne lub uzyskanie zgody na zwolnienie, odroczenie lub rozłożenie na raty zaległych płatności lub wstrzymanie w całości wykonania decyzji właściwego organu - wystawione nie wcześniej niż 3 miesiące przed upływem terminu składania ofert,</w:t>
        <w:br/>
        <w:t>Wykonawca będący spółką jawną lub cywilną przedstawia w/w zaświadczenia o nie zaleganiu z uiszczaniem podatków i opłat przez spółk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a oraz dodatkowe kryteria i ich znacz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6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wykonania zadania -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ad Gminy Przasnysz , 06-300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5.2008 godzina 11:00, miejsce: Urzad Gminy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9:00Z</dcterms:created>
  <dc:creator>Urząd Gminy</dc:creator>
  <dc:description/>
  <cp:keywords/>
  <dc:language>en-US</dc:language>
  <cp:lastModifiedBy>Urząd Gminy</cp:lastModifiedBy>
  <cp:lastPrinted>2008-04-21T08:52:00Z</cp:lastPrinted>
  <dcterms:modified xsi:type="dcterms:W3CDTF">2008-04-21T06:59:00Z</dcterms:modified>
  <cp:revision>1</cp:revision>
  <dc:subject/>
  <dc:title/>
</cp:coreProperties>
</file>