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Przasnysz, 2008-04-11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1/6/2008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: „Ubezpieczenie mienia i odpowiedzialności  Gminy Przasnysz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</w:t>
      </w:r>
      <w:r>
        <w:rPr>
          <w:rFonts w:cs="Arial" w:ascii="Arial" w:hAnsi="Arial"/>
          <w:b/>
          <w:sz w:val="24"/>
          <w:szCs w:val="24"/>
        </w:rPr>
        <w:t>ofertę Nr 2</w:t>
      </w:r>
      <w:r>
        <w:rPr>
          <w:rFonts w:cs="Arial" w:ascii="Arial" w:hAnsi="Arial"/>
          <w:sz w:val="24"/>
          <w:szCs w:val="24"/>
        </w:rPr>
        <w:t xml:space="preserve">  złożoną przez: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NIQA” Towarzystwo Ubezpieczeń S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 siedzibą  w Łodzi ul. Gdańska 132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 w Warszaw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-129 WARSZAWA, ul. Sulejkowska 56/5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91.872,00 , która uzyskała łącznie – 278,40 pkt, z tego w kryterium cena – 180,00 pkt (maksymalnie – najniższa cena) oraz w kryterium klauzule dodatkowe – 98,40 pkt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  Wykonawca spełnia warunki udziału w postępowaniu,oferta jest zgodna w swej treści  z treścią SIWZ  i uzyskała  najwyższą punktację wg kryteriów określonych w specyfikacji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wadzonym postępowaniu oferty złożyli również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Oferta Nr 1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CONCORDIA POLSKA 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Towarzystwo Ubezpieczeń Wzajemnych ZWCz „Pojezierze”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10-578 OLSZTYN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l. Piłsudskiego 32  -  262,86 pkt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  <w:b/>
        </w:rPr>
        <w:t>Oferta Nr 3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wszechny Zakład Ubezpieczeń S.A.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 xml:space="preserve">Inspektorat 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06-400 Ciechanów ul. Pułtuska 4/6  -  277,98 pkt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 Nr 4 - Polskie Towarzystwo Ubezpieczeń S.A.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b/>
        </w:rPr>
        <w:t>Oddział Ostrołęka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07-410 OSTROŁĘK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ul. Sienkiewicza 5  - 248,67 pkt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4:00Z</dcterms:created>
  <dc:creator>Urząd Gminy</dc:creator>
  <dc:description/>
  <cp:keywords/>
  <dc:language>en-US</dc:language>
  <cp:lastModifiedBy>Milewski</cp:lastModifiedBy>
  <dcterms:modified xsi:type="dcterms:W3CDTF">2008-04-11T13:36:00Z</dcterms:modified>
  <cp:revision>3</cp:revision>
  <dc:subject/>
  <dc:title/>
</cp:coreProperties>
</file>